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Tester monitorů vitálních funkcí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326c0048-64f1-4171-a482-e7b6d8d82ea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9CC608-5989-4BA4-B093-F948AD6CF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0:00Z</dcterms:created>
  <dc:creator>Havelková Veronika</dc:creator>
  <dc:description/>
  <dc:language>en-US</dc:language>
  <cp:lastModifiedBy>Koukalová Dana</cp:lastModifiedBy>
  <dcterms:modified xsi:type="dcterms:W3CDTF">2024-11-27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