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13856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- Parkovací dům v Dětské nemocnici - zhotovitel stavby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27. 11. 2024 následující dotazy týkající se zakázky s názvem: FN Brno - Parkovací dům v Dětské nemocnici - zhotovitel stavby, ke kterým zadavatel poskytuje vysvětlení jednotlivě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Vážení,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žádáme o vysvětlení zadávací dokumentace k výše uvedené veřejné zakázce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Dotaz 1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V čl.  III.5.1 zadávací dokumentace na zakázku „FN Brno - Parkovací dům v dětské nemocnici – zhotovitel stavby” je stanoven následující požadavek na technickou kvalifikaci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Účastník zadávacího řízení předloží dle § 79 odst. 2 písm. a) seznam stavebních prací poskytnutých za posledních 5 let před zahájením veřejné zakázky. Minimálně 3 stavby uvedené na tomto seznamu musí být stavební práce obdobného charakteru a rozsahu jako je předmět zakázky. Za stavební práce obdobného charakteru a rozsahu se považují stavební práce na novostavbě nebo rekonstrukci budovy pro dopravu a telekomunikace s následujícími vlastnostmi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)</w:t>
        <w:tab/>
        <w:t>investiční náklady byly alespoň 145 mil Kč bez DPH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b)</w:t>
        <w:tab/>
        <w:t>stavební práce byly prováděny za provozu uzavřeného areálu, ve kterém se staveniště nacházelo a za plného provozu tohoto uzavřeného areálu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c)</w:t>
        <w:tab/>
        <w:t>jednalo se o minimálně 4 podlažní monolitickou železobetonovou konstrukci s využitím hlubinného zakládání na železobetonových pilotách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)</w:t>
        <w:tab/>
        <w:t>realizovalo se parkování na střeše této budovy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)</w:t>
        <w:tab/>
        <w:t>při realizaci byl použitý pohledový beton s plochou minimálně 1 800m2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f)</w:t>
        <w:tab/>
        <w:t>při realizaci byla položena podlaha  systémem epoxidového souvrství s plochou minimálně 3 500m2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g)</w:t>
        <w:tab/>
        <w:t>při realizaci byla instalována fotovoltaická elektrárna;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h)</w:t>
        <w:tab/>
        <w:t>v budově byl instalován parkovací systém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Účastník může prokázat splnění výše uvedených požadavků pod písm. a) až h) jednou nebo více novostavbami nebo rekonstrukcemi budov pro dopravu a telekomunikace. Účastník musí uvést, které podmínky prokazuje, kterou konkrétní novostavbou nebo rekonstrukcí budovy pro dopravu a telekomunikace a v jakém rozsahu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1: Žádáme zadavatele o upřesnění, zda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)</w:t>
        <w:tab/>
        <w:t xml:space="preserve">všechny 3 požadované stavby musí splňovat vlastnosti a) až h) (pak by žadatel nerozuměl možnosti prokázat požadavky a) až h) jednou stavbou)? nebo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b)</w:t>
        <w:tab/>
        <w:t xml:space="preserve">lze vlastnosti a) až h) splnit pouze jednou referencí a ostatní dvě mohou být jakékoliv realizace stavby pro dopravu a telekomunikaci? nebo </w:t>
      </w:r>
    </w:p>
    <w:p>
      <w:pPr>
        <w:pStyle w:val="Normal"/>
        <w:autoSpaceDE w:val="false"/>
        <w:spacing w:lineRule="atLeast" w:line="240" w:before="0" w:after="120"/>
        <w:ind w:left="567" w:hanging="567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c)</w:t>
        <w:tab/>
        <w:t>lze splnit referenci 3 stavbami pro dopravu a telekomunikaci, kdy každá z nich bude splňovat jen některé z požadavků (všechny v souhrnu pak budou splňovat veškeré vlastnosti)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dpověď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>Zadavatel uvádí, že vlastnosti dle odst. III. 5. 1 dle písm. a) až h) lze splnit 3 stavbami, kdy každá bude splňovat jen některé z požadavků a teda všechny v souhrnu budou splňovat veškeré vlastnosti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2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2: Dle žadatele se jedná v rámci těchto referenčních staveb, uvedených v čl. III.5.1 zadávací dokumentace o požadavky stanovené v rozporu se ZZVZ, neboť zadavatel limituje reference pouze na „budovy pro dopravu a telekomunikace“ a dále kumuluje nepřiměřeně další požadavky pro referenční stavby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le žadatele „stavby pro dopravu a telekomunikaci“ nedefinují žádná specifika oproti jiným pozemním stavbám. Zkušenost k řádné realizaci veřejné zakázky je zcela jistě možné prokázat tedy i stavební prací na objektu pozemní stavby obecně. Požadavky b) až h) jsou běžně realizovány i na jiných budovách, proto není důvod omezovat stavby pouze na budovy pro dopravu a telekomunikaci (např. FVE, epoxidová podlaha, železobetonová konstrukce se běžně realizuje i na jiných stavbách)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Cs/>
          <w:color w:val="000000"/>
          <w:szCs w:val="22"/>
        </w:rPr>
        <w:t xml:space="preserve">Kumulace podmínek je též nepřiměřená a skrytě diskriminační, neboť referencí s kombinací všech kumulovaných požadavků v rámci realizace stavby (navíc jen stavby pro dopravu a telekomunikaci) disponuje zcela jistě jen minimální množství možných zájemců na trhu a dochází tak k omezení možnosti přístupu k veřejné zakázce pro další zájemce, kteří by byly též schopni realizovat řádně dílo. 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Žadatel uvádí, že Zadavatel je přirozeně oprávněn nastavit požadované technické a jiné kvalifikační předpoklady, avšak pouze tehdy a způsobem, jsou-li s ohledem na rozsah a složitost plnění veřejné zakázky objektivně odůvodnitelné a přiměřené, a to navíc kombinací nezbytnou k dosažení sledovaného účelu, tedy ověření schopnosti dodavatele plnit Veřejnou zakázku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Uvedená nadměrná kumulace a kombinace požadovaných specifických charakteristik referenční stavby a omezení referenčních staveb jen na „stavby pro dopravu a telekomunikaci“, de facto nevede k přiměřenému prokázání zkušeností a schopností dodavatelů k odbornému plnění předmětu Veřejné zakázky, nýbrž vede pouze k omezení okruhu dodavatelů schopných k podání nabídky toliko na ty, kteří měli historicky to štěstí a realizovali zakázku se všemi těmito specifiky. Dochází tak k neodůvodněnému vyloučení hospodářské soutěže a soutěže mezi dodavateli jako takové zvýhodněním pouze určitých potencionálních dodavatelů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le žadatele tak dochází stanovením tohoto referenčního požadavku k porušení § 6 odst. 1 ZZVZ (zásady přiměřenosti), § 6 odst. 2 ZZVZ (zásady rovného zacházení a zákazu diskriminace) a § 36 odst. 1 ZZVZ (zadávací podmínky nesmí být stanoveny tak, aby určitým dodavatelům bezdůvodně přímo či nepřímo zaručovaly konkurenční výhodu nebo vytvářely bezdůvodné překážky hospodářské soutěže)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S ohledem na shora uvedené tak žádáme o změnu požadavků na technickou kvalifikaci tak, aby nedocházelo k neoprávněné a nedůvodné kumulaci požadavků na referenční stavbu a referenční stavby nebyly omezeny jen na „,stavby pro dopravu a telekomunikaci“.</w:t>
      </w:r>
    </w:p>
    <w:p>
      <w:pPr>
        <w:pStyle w:val="Normal"/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ožadavky b) až h) jsou běžně realizovány i na jiných budovách, proto není důvod omezovat stavby pouze na budovy pro dopravu a telekomunikaci.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dpověď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davatel připouští argumentaci žadatele a upravuje zadávací dokumentaci. Nové znění zadávací dokumentace je přílohou tohoto vysvětlení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taz č. 3: V čl. III.6 Technická kvalifikace dle § 79 odst. 2 písm. c) a d) zákona zadavatel požaduje u všech osob týmu doložit 3 významné stavební práce omezené pouze novostavby nebo rekonstrukce budovy pro dopravu a telekomunikaci v posledních 5 letech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V rámci tohoto dotazu odkazuje žadatel na svůj dotaz pod č. 2, kdy uznání reference osob pouze v rozsahu staveb „pro dopravu a telekomunikaci“ považuje žadatel za nepřiměřené a skrytě diskriminační požadavek zadávací dokumentace.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le žadatele „stavby pro dopravu a telekomunikaci“ nedefinují žádná specifika oproti jiným pozemním stavbám. Zkušenost daných osob je zcela jistě možné prokázat tedy i stavební prací na objektu pozemní stavby obecně, na kterých se běžně vyskytují požadavky b) až h)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dpověď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davatel připouští argumentaci žadatele a upravuje zadávací dokumentaci. Nové znění zadávací dokumentace je přílohou tohoto vysvětlení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Lhůta pro podání nabídek se v souladu s § 99 odst. 2 zákona prodlužuje o celou původní délku lhůty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3:00Z</dcterms:created>
  <dc:creator>sV</dc:creator>
  <dc:description/>
  <cp:keywords/>
  <dc:language>en-US</dc:language>
  <cp:lastModifiedBy>Lámerová Barbora</cp:lastModifiedBy>
  <cp:lastPrinted>2024-11-19T07:45:00Z</cp:lastPrinted>
  <dcterms:modified xsi:type="dcterms:W3CDTF">2024-11-28T06:26:00Z</dcterms:modified>
  <cp:revision>9</cp:revision>
  <dc:subject/>
  <dc:title>Jan Novák</dc:title>
</cp:coreProperties>
</file>