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</w:rPr>
        <w:t>FN BRNO – Parkovací dům v Dětské nemocnici – Zhotovitel stavby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0" w:author="Lámerová Barbora" w:date="2024-11-27T15:13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Jednalo se o budovu </w:t>
              </w:r>
            </w:ins>
            <w:ins w:id="1" w:author="Lámerová Barbora" w:date="2024-11-27T15:25:00Z">
              <w:r>
                <w:rPr>
                  <w:rFonts w:cs="Arial"/>
                  <w:kern w:val="0"/>
                  <w:sz w:val="20"/>
                  <w:lang w:val="cs-CZ" w:bidi="ar-SA"/>
                </w:rPr>
                <w:t>parkovacího domu</w:t>
              </w:r>
            </w:ins>
            <w:bookmarkStart w:id="0" w:name="_GoBack"/>
            <w:bookmarkEnd w:id="0"/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925461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515118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Stavební práce byly prováděny za provozu </w:t>
            </w:r>
            <w:ins w:id="2" w:author="Lámerová Barbora" w:date="2024-11-27T15:11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uzavřeného </w:t>
              </w:r>
            </w:ins>
            <w:r>
              <w:rPr>
                <w:rFonts w:cs="Arial"/>
                <w:kern w:val="0"/>
                <w:sz w:val="20"/>
                <w:lang w:val="cs-CZ" w:bidi="ar-SA"/>
              </w:rPr>
              <w:t xml:space="preserve">areálu, ve kterém se </w:t>
            </w:r>
            <w:ins w:id="3" w:author="Lámerová Barbora" w:date="2024-11-27T15:11:00Z">
              <w:r>
                <w:rPr>
                  <w:rFonts w:cs="Arial"/>
                  <w:kern w:val="0"/>
                  <w:sz w:val="20"/>
                  <w:lang w:val="cs-CZ" w:bidi="ar-SA"/>
                </w:rPr>
                <w:t>staveniště nacházelo a za plného provozu tohoto uzavřeného areálu</w:t>
              </w:r>
            </w:ins>
            <w:del w:id="4" w:author="Lámerová Barbora" w:date="2024-11-27T15:11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893053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444768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317332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816188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realizovalo se parkování na střeše té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471864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806663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877117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72448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591426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359384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3732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709652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611454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924981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5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Jednalo se o budovu </w:t>
              </w:r>
            </w:ins>
            <w:ins w:id="6" w:author="Lámerová Barbora" w:date="2024-11-27T15:24:00Z">
              <w:r>
                <w:rPr>
                  <w:rFonts w:cs="Arial"/>
                  <w:kern w:val="0"/>
                  <w:sz w:val="20"/>
                  <w:lang w:val="cs-CZ" w:bidi="ar-SA"/>
                </w:rPr>
                <w:t>parkovacího domu</w:t>
              </w:r>
            </w:ins>
            <w:del w:id="7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9611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482234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8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9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259351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244368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308079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252798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realizovalo se parkování na střeše </w:t>
            </w:r>
            <w:del w:id="10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 xml:space="preserve">této </w:delText>
              </w:r>
            </w:del>
            <w:r>
              <w:rPr>
                <w:rFonts w:cs="Arial"/>
                <w:kern w:val="0"/>
                <w:sz w:val="20"/>
                <w:lang w:val="cs-CZ" w:bidi="ar-SA"/>
              </w:rPr>
              <w:t>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883435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641602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423288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117637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569820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852661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197351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947585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404769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158638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11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Jednalo se o budovu </w:t>
              </w:r>
            </w:ins>
            <w:ins w:id="12" w:author="Lámerová Barbora" w:date="2024-11-27T15:24:00Z">
              <w:r>
                <w:rPr>
                  <w:rFonts w:cs="Arial"/>
                  <w:kern w:val="0"/>
                  <w:sz w:val="20"/>
                  <w:lang w:val="cs-CZ" w:bidi="ar-SA"/>
                </w:rPr>
                <w:t>parkovacího domu</w:t>
              </w:r>
            </w:ins>
            <w:del w:id="13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068726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528093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14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t>Stavební práce byly prováděny za provozu uzavřeného areálu, ve kterém se staveniště nacházelo a za plného provozu tohoto uzavřeného areálu</w:t>
              </w:r>
            </w:ins>
            <w:del w:id="15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335595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450001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187109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04223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realizovalo se parkování na střeše </w:t>
            </w:r>
            <w:del w:id="16" w:author="Lámerová Barbora" w:date="2024-11-27T15:23:00Z">
              <w:r>
                <w:rPr>
                  <w:rFonts w:cs="Arial"/>
                  <w:kern w:val="0"/>
                  <w:sz w:val="20"/>
                  <w:lang w:val="cs-CZ" w:bidi="ar-SA"/>
                </w:rPr>
                <w:delText xml:space="preserve">této </w:delText>
              </w:r>
            </w:del>
            <w:r>
              <w:rPr>
                <w:rFonts w:cs="Arial"/>
                <w:kern w:val="0"/>
                <w:sz w:val="20"/>
                <w:lang w:val="cs-CZ" w:bidi="ar-SA"/>
              </w:rPr>
              <w:t>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2140406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410690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288481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162397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308235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36844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71178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484009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380083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272633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Parkovací dům v Dětské nemocnic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0F3BFEC-918A-4F73-9EA6-244B3B995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61</Words>
  <Characters>390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0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1-27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