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ato smlouva se uzavírá v souladu se zadávací dokumentací kupujícího ze dne 30. 10. 2024</w:t>
      </w:r>
      <w:r>
        <w:rPr>
          <w:lang w:val="en-US" w:eastAsia="en-US"/>
        </w:rPr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Léčivý přípravek s účinnou látkou KRIZOTINIB - sdružený nákup </w:t>
      </w:r>
      <w:r>
        <w:rPr/>
        <w:t>(dále jen „veřejná zakázka“) zadané v otevřeném řízení dle § 56 zákona č.134/2016 Sb., o zadávání veřejných zakázek, v platném znění, pod evidenčním číslem: Z2024-05435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 xml:space="preserve">mail: </w:t>
      </w:r>
      <w:hyperlink r:id="rId2">
        <w:r>
          <w:rPr>
            <w:rStyle w:val="InternetLink"/>
          </w:rPr>
          <w:t>nl-faktury@fnbrno.cz</w:t>
        </w:r>
      </w:hyperlink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>
          <w:b/>
          <w:b/>
          <w:bCs/>
        </w:rPr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625 00 Brno a Obilní trh 11, 602 00 Brno, a Pracoviště Dětská nemocnice, Černopolní 9, 613 00 Brno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60" w:after="0"/>
        <w:ind w:left="425" w:right="0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</w:t>
      </w:r>
      <w:del w:id="0" w:author="Mičánková Lucie" w:date="2024-11-26T15:52:00Z">
        <w:r>
          <w:rPr/>
          <w:delText xml:space="preserve"> 2.000</w:delText>
        </w:r>
      </w:del>
      <w:ins w:id="1" w:author="Mičánková Lucie" w:date="2024-11-26T15:52:00Z">
        <w:r>
          <w:rPr/>
          <w:t>1000</w:t>
        </w:r>
      </w:ins>
      <w:r>
        <w:rPr/>
        <w:t>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 případě prodlení prodávajícího s vyřízením reklamace dle čl. IV. a VI. této smlouvy se prodávající zavazuje uhradit kupujícímu smluvní pokutu ve výši </w:t>
      </w:r>
      <w:del w:id="2" w:author="Mičánková Lucie" w:date="2024-11-26T15:52:00Z">
        <w:r>
          <w:rPr/>
          <w:delText>1.000</w:delText>
        </w:r>
      </w:del>
      <w:ins w:id="3" w:author="Mičánková Lucie" w:date="2024-11-26T15:52:00Z">
        <w:r>
          <w:rPr/>
          <w:t>500</w:t>
        </w:r>
      </w:ins>
      <w:r>
        <w:rPr/>
        <w:t>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del w:id="4" w:author="Mičánková Lucie" w:date="2024-11-26T15:52:00Z">
        <w:r>
          <w:rPr/>
          <w:delText>4</w:delText>
        </w:r>
      </w:del>
      <w:ins w:id="5" w:author="Mičánková Lucie" w:date="2024-11-26T15:52:00Z">
        <w:r>
          <w:rPr/>
          <w:t>3</w:t>
        </w:r>
      </w:ins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del w:id="6" w:author="Mičánková Lucie" w:date="2024-11-26T15:52:00Z">
        <w:r>
          <w:rPr/>
          <w:delText>9</w:delText>
        </w:r>
      </w:del>
      <w:ins w:id="7" w:author="Mičánková Lucie" w:date="2024-11-26T15:52:00Z">
        <w:r>
          <w:rPr/>
          <w:t>6</w:t>
        </w:r>
      </w:ins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1-26T14:52:00Z</dcterms:modified>
  <cp:revision>1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