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ční stolky pro VIK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CB73A2DF-6DE6-4AED-8543-8DAE07CFC63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1-28T08:43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