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14667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4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29. 11. 2024 následující dotazy týkající se zakázky s názvem: FN Brno - Parkovací dům v Dětské nemocnici - zhotovitel stavby, ke kterým zadavatel poskytuje vysvětlen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rámci vysvětlení zadávací dokumentace č. 1 zadavatel v odpovědích na dotaz č. 3 připustil argumentaci žadatele na úpravu zadávacích podmínek, s tím že změny jsou zapracovány nově ve formě jejich „aktuálního“ zně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ičemž v „aktuálních“ požadavcích na všechny členy realizačního týmu, zůstaly zachovány požadavky v rozsahu nutnosti prokázání odborné praxe pouze na stavební práce novostavby nebo rekonstrukce budovy pro dopravu a telekomunikace, a to včetně požadavku na dobu realizace tj. tedy ve lhůtě na realizaci za posledních 5 let před zahájením veřejné zakázky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Účastník považuje tento požadavek jednak za neobvyklý, když v rámci zadávání veřejných zakázek ve stavebnictví je běžné v případě požadavku na zkušenosti osob „uznávat“ zkušenosti za dobu profesní praxe, a jednak, a to především za nepřiměřený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davatelem stanovené omezení doby, po kterou „uznává“ zkušenosti jednotlivých osob, je nepřiměřené. Zadavatel vlastně požaduje, aby příslušná osoba za dobu 5 let realizovala minimálně 3 zakázky jejichž předmětem byla novostavba nebo rekonstrukce budovy pro dopravu a telekomunikace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případě hlavního stavbyvedoucího by pak tyto zakázky musely současně splňovat požadavky dle písm. a), b), c), d) a f)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Osoba hlavního stavbyvedoucího by musela za takto, pro oblast stavebnictví, krátké období 5 let realizovat alespoň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i) 3 novostavby nebo rekonstrukce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ii) budovy pro dopravu a telekomunikace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iii) budovy parkovacího domu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iv) jejíž investiční náklady byly alespoň 145 mil Kč bez DPH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v) za provozu uzavřeného areálu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vi) s minimálně 4 podlažní monolitickou železobetonovou konstrukci s využitím hlubinného zakládání na železobetonových pilotách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(vii) při nichž byl použit pohledový beton v požadovaném rozsahu,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Vzhledem stanovenému množství požadavků a jejich specifičnosti je nereálné, aby bylo daný požadavek možné splnit „jen“ třemi stavbami, natož pak, aby tyto tři stavby v požadovaném finančním objemu, resp. více staveb, bylo provedeno, resp. dokončeno, v 5 letech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To stejné platí i pro zástupce hlavního stavbyvedoucího (s výjimkou požadavku na realizaci za provozu)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Nastavené požadavky na kvalifikaci tak mohou splnit pouze osoby, které by se věnovali výlučně jen stavbám budov pro dopravu a telekomunikace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Upraví zadavatel zadávací dokumentaci tak, aby odpovídala zásadám zadávání veřejných zakázek a zadávací dokumentace nebyla nepřiměřená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2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davatel v rámci vysvětlení zadávací dokumentace za dne 28.11.2024 píše v rámci odpovědi na dotaz č. 3, že vyhověl žádosti, aby byly uznány u osob týmu i jiné stavby než pro dopravu a telekomunikaci, avšak v upravené zadávací dokumentaci stále u osob týmu zůstalo omezení pouze na stavby pro dopravu a telekomunikaci. Žádáme tedy zadavatele a úpravu a vypuštění tohoto požadavku u všech osob členů týmu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2: V upravené Zadávací dokumentaci ze dne 28.11.2024 v čl. III.5.1. (u referenčních staveb)  po doplnění zadavatel ponechal odkaz na písm. a) až h), kdy nově již s ohledem na doplnění by mělo být a) až i (u možnosti prokázat jednou či více stavbami). Žádáme o úpravu zadávací dokumentace.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dpověď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Zadavatel připouští argumentaci žadatele a upravuje zadávací dokumentaci. Zadavatel taky upravuje dobu realizace významných stavebních prací. Nové znění zadávací dokumentace je přílohou tohoto vysvětlení. 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szCs w:val="22"/>
          <w:lang w:val="en-US" w:eastAsia="en-US"/>
        </w:rPr>
        <w:t>Lhůta pro podání nabídek se v souladu s § 99 odst. 2 zákona prodlužuje o celou původní délku lhůty a bude uvedena na profilu zadavatele. Otevírání nabídek v elektronické podobě proběhne prostřednictvím elektronického nástroje E-ZAK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  <w:lang w:val="en-US" w:eastAsia="en-US"/>
        </w:rPr>
      </w:pPr>
      <w:r>
        <w:rPr>
          <w:rFonts w:cs="Arial"/>
          <w:bCs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sV</dc:creator>
  <dc:description/>
  <cp:keywords/>
  <dc:language>en-US</dc:language>
  <cp:lastModifiedBy>Lámerová Barbora</cp:lastModifiedBy>
  <cp:lastPrinted>2024-11-19T07:45:00Z</cp:lastPrinted>
  <dcterms:modified xsi:type="dcterms:W3CDTF">2024-11-29T12:02:00Z</dcterms:modified>
  <cp:revision>5</cp:revision>
  <dc:subject/>
  <dc:title>Jan Novák</dc:title>
</cp:coreProperties>
</file>