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Přístroj pro ohřev a rozmražení transfuzních přípravků</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w:t>
      </w:r>
      <w:bookmarkStart w:id="1" w:name="_GoBack"/>
      <w:bookmarkEnd w:id="1"/>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4219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purl.org/dc/elements/1.1/"/>
    <ds:schemaRef ds:uri="http://schemas.microsoft.com/office/infopath/2007/PartnerControls"/>
    <ds:schemaRef ds:uri="f8073be8-ba4e-4991-92ef-8ca69007da56"/>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83D780F7-1499-49AE-B4F8-3F6A59902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455</Words>
  <Characters>26286</Characters>
  <CharactersWithSpaces>3068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1-26T14: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