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h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kostní komora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BE8BD3A8-40A3-45DC-9F6E-51AB2C95DEF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Edesová Kateřina</cp:lastModifiedBy>
  <cp:lastPrinted>2024-10-16T13:19:00Z</cp:lastPrinted>
  <dcterms:modified xsi:type="dcterms:W3CDTF">2024-12-04T16:43:00Z</dcterms:modified>
  <cp:revision>19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