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jektomaty pro IKK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781466C3-94C6-4D91-9B79-275DBB230C89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Momirovová Iva</cp:lastModifiedBy>
  <cp:lastPrinted>2024-10-16T13:19:00Z</cp:lastPrinted>
  <dcterms:modified xsi:type="dcterms:W3CDTF">2024-12-03T10:11:00Z</dcterms:modified>
  <cp:revision>19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