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16242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následující dotazy týkající se zakázky s názvem: FN Brno - Parkovací dům v Dětské nemocnici - zhotovitel stavby, ke kterým zadavatel poskytuje vysvětlení:</w:t>
      </w:r>
    </w:p>
    <w:p>
      <w:pPr>
        <w:pStyle w:val="Normal"/>
        <w:rPr>
          <w:b/>
          <w:b/>
        </w:rPr>
      </w:pPr>
      <w:r>
        <w:rPr>
          <w:b/>
        </w:rPr>
        <w:t>Dotaz ze dne 3. 12. 2024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1/ Na profilu Zadavatele jsou vloženy dvě Vysvětlení k ZD, první je datováno 28. 11. 2024 (15.35 hod) a druhé z 2. 12. 2024 (9.58 hod). Jedno je označeno jako Objasnění č. 1 a druhé Objasnění č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hápeme správně, že došlo k administrativnímu pochybení nebo na profilu chybí Objasnění č.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Objasnění č. 2 už bylo zveřejněné na profilu zadavate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/ S odkazem na Objasnění č. 3, dotaz a odpověď č. 2, ze dne 2. 12. 2024 prosíme o vysvět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áme za to, že Zadavatel nereflektuje stávající textaci ZD ve znění Objasnění č. 1, kdy v bodech III.5.1 a dále v bodech III.6.2.1 – III.6.2.5 zůstala podmínka budov pro dopravu a telekomunikace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Nesrovnalost byla odstraněna vysvětlením zadávací dokumentace č. 4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ze dne 3. 12. 2024, obdržený na profil zadavatele a zároveň na email zadavatele v stejném z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 článku III.6.3 zadávací dokumentace je uvedeno, že Účastník prokáže splnění výše uvedených požadovaných kritérii předložením seznamu osob, předložením osvědčení o autorizaci dle výše uvedeného (minimálně prosté kopie) a předložením profesních životopisů osob uvedených na sezn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Na konci tohoto článku je uved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Účastník může použít vzor seznamu techniků, který tvoří přílohu č. 6 zadávací dokumentace, nebo vlastní dokument, který musí obsahovat všechny údaje vyžadované v zadávací dokumentaci. Přílohou seznamu musí být potvrzení objednatelů významných služeb o řádném poskytnutí a dokončení těchto prací, případně jiný rovnocenný dokl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Chápeme správně, že zadavatel požaduje ke všem osobám uvedených v seznamu osob a k jejich referenčním zakázkám doložení potvrzení objednatelů významných stavebních prací (nikoliv uvedených služeb) o řádném poskytnutí a dokončení těchto prací. Zároveň pro vyloučení všech pochybností žádáme o upřesnění, co může být konkrétně uznatelným dokladem v případě, že s ohledem na delší dobu odborné praxe osoby, již není možno potvrzení objednatele zajistit.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Zadavatel požaduje potvrzení objednatelů významných stavebních prací o řádném poskytnutí a dokončení těchto prací ke každé předložené významné stavební práci, </w:t>
      </w:r>
      <w:r>
        <w:rPr>
          <w:rFonts w:cs="Arial"/>
          <w:bCs/>
          <w:color w:val="000000"/>
          <w:szCs w:val="22"/>
          <w:u w:val="single"/>
        </w:rPr>
        <w:t>kterou účastník prokazuje splnění podmínek technické kvalifikace</w:t>
      </w:r>
      <w:r>
        <w:rPr>
          <w:rFonts w:cs="Arial"/>
          <w:bCs/>
          <w:color w:val="000000"/>
          <w:szCs w:val="22"/>
        </w:rPr>
        <w:t xml:space="preserve">. </w:t>
      </w:r>
      <w:r>
        <w:rPr>
          <w:rFonts w:cs="Arial"/>
          <w:b/>
          <w:bCs/>
          <w:color w:val="000000"/>
          <w:szCs w:val="22"/>
        </w:rPr>
        <w:t>Zadavatel nepožaduje potvrzení objednatele ke každé stavební práci uvedené v profesním životopisu techniků, nerelevantní pro splnění podmínek technické kvalifikace.</w:t>
      </w:r>
      <w:r>
        <w:rPr>
          <w:rFonts w:cs="Arial"/>
          <w:bCs/>
          <w:color w:val="000000"/>
          <w:szCs w:val="22"/>
        </w:rPr>
        <w:t xml:space="preserve"> V případě, že účastník jednou významnou stavební práci prokazuje splnění vícero podmínek technické kvalifikace, postačí předložit potvrzení objednatele této významné stavební práce jenom jednou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 xml:space="preserve">V souladu s § 79 odst. 5 zákona je rovnocenným dokladem k prokázání kritéria dle § 79 odst. 2 písm. a) a b), tj. mimo jiné významné stavební práce, zejména </w:t>
      </w:r>
      <w:r>
        <w:rPr>
          <w:rFonts w:cs="Arial"/>
          <w:b/>
          <w:bCs/>
          <w:color w:val="000000"/>
          <w:szCs w:val="22"/>
        </w:rPr>
        <w:t>smlouva s objednatelem</w:t>
      </w:r>
      <w:r>
        <w:rPr>
          <w:rFonts w:cs="Arial"/>
          <w:bCs/>
          <w:color w:val="000000"/>
          <w:szCs w:val="22"/>
        </w:rPr>
        <w:t xml:space="preserve">. 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ze dne 03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volujeme si požádat o vysvětlení zadávací dokumentace u výše uvedené veřejné zakáz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a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 smlouvě o dílo v článku XVIII.12 je uvedeno, že v případě prodlení Zhotovitele s dokončením části díla dle smluvního termínu, nebo dle harmonogramu, se Zhotovitel zavazuje zaplatit smluvní pokutu ve výši 0,2% z ceny díla bez DPH za každý započatý den prod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/>
        <w:t>Jelikož se jedná o ustanovení, ze kterého jednoznačně nevyplývá k jaké části díla se smluvní pokuta vztahuje, žádáme o upřesnění toho, zda-li se jedná o pouze o milníky dle odst X.2.10. zadávací dokumentace, nebo pod sankcí budou i jiné části díla dle smluvního harmonogramu. Zároveň žádáme o možnost doplnění smluvního ujednání, které by umožňovalo neuplatnění sankce v případě neplnění dílčího termínu části díla při splnění konečného smluvního termínu provedení celého díla. Výše pokuty 0,2 % z celkové ceny díla je nepřiměřená s ohledem na to, že se vztahuje pouze k neplnění dílčí části díla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má za to, že znění smlouvy je dostatočne určité a nebude znění smlouvy měnit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ze dne 4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Zadavatel upravil v dodatečných informací č. 1 kvalifikační podmínky pro prokázání stavebních prací tak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III. 5 Technická kvalifikace dle § 79 odst. 2 písm. a) zákona a způsob jejího prokáz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III. 5.1 Účastník zadávacího řízení předloží dle § 79 odst. 2 písm. a) </w:t>
      </w:r>
      <w:r>
        <w:rPr>
          <w:rFonts w:cs="Arial"/>
          <w:b/>
          <w:szCs w:val="22"/>
          <w:lang w:val="en-US" w:eastAsia="en-US"/>
        </w:rPr>
        <w:t>seznam stavebních prací</w:t>
      </w:r>
      <w:r>
        <w:rPr>
          <w:rFonts w:cs="Arial"/>
          <w:szCs w:val="22"/>
          <w:lang w:val="en-US" w:eastAsia="en-US"/>
        </w:rPr>
        <w:t xml:space="preserve"> poskytnutých za posledních 5 let před zahájením veřejné zakázky. Minimálně 3 stavby uvedené na tomto seznamu musí být stavební práce obdobného charakteru a rozsahu jako je předmět zakázky. Za stavební práce obdobného charakteru a rozsahu se považují stavební práce na novostavbě nebo rekonstrukci budovy s následujícími vlastnost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) jednalo se o budovu parkovacího dom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b) investiční náklady byly alespoň 145 mil Kč bez DP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c) stavební práce byly prováděny za provozu uzavřeného areálu, ve kterém se staveniště nacházelo a za plného provozu tohoto uzavřeného areál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d) jednalo se o minimálně 4 podlažní monolitickou železobetonovou konstrukci s využitím hlubinného zakládání na železobetonových pilotác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e) realizovalo se parkování na střeše budov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f) při realizaci byl použitý pohledový beton s plochou minimálně 1 800 m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g) při realizaci byla položena podlaha systémem epoxidového souvrství  s plochou minimálně 3 500 m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h) při realizaci byla instalována fotovoltaická elektrár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i) v budově byl instalován parkovací syst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Účastník může prokázat splnění výše uvedených požadavků pod písm. a) až h) jednou nebo více novostavbami nebo rekonstrukcemi budov pro dopravu a telekomunikace. Účastník musí uvést, které podmínky prokazuje, kterou konkrétní novostavbou nebo rekonstrukcí budovy pro dopravu a telekomunikace a v jakém rozsa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ak to máme cháp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a) Zadavatel požaduje nadále prokázat referenční stavby dle písm. a) až h) budovami pro dopravu a telekomunikace? Pokud ano, prosím o bližší specifikaci těchto staveb – jedná se o stavby dle Klasifikace CZ-CC 124 (dle ČSÚ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b) Jedná se o administrativní chybu a lze použít jakoukoliv pozemní stavbu – rekonstrukci či novostavbu budovy, která splňuje požadavky zadavatele (nemusí se jednat tedy jen o budovy pro dopravu a telekomunikace)?</w:t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bCs/>
          <w:color w:val="000000"/>
          <w:szCs w:val="22"/>
        </w:rPr>
        <w:t>Nesrovnalost byla odstraněna vysvětlením zadávací dokumentace č. 4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  <w:lang w:val="en-US" w:eastAsia="en-US"/>
        </w:rPr>
      </w:pPr>
      <w:r>
        <w:rPr>
          <w:rFonts w:cs="Arial"/>
          <w:bCs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  <w:lang w:val="en-US" w:eastAsia="en-US"/>
        </w:rPr>
      </w:pPr>
      <w:r>
        <w:rPr>
          <w:rFonts w:cs="Arial"/>
          <w:bCs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sV</dc:creator>
  <dc:description/>
  <cp:keywords/>
  <dc:language>en-US</dc:language>
  <cp:lastModifiedBy>Lámerová Barbora</cp:lastModifiedBy>
  <cp:lastPrinted>2024-11-19T07:45:00Z</cp:lastPrinted>
  <dcterms:modified xsi:type="dcterms:W3CDTF">2024-12-04T12:30:00Z</dcterms:modified>
  <cp:revision>11</cp:revision>
  <dc:subject/>
  <dc:title>Jan Novák</dc:title>
</cp:coreProperties>
</file>