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FN BRNO – Parkovací dům v Dětské nemocnici – Zhotovitel stavby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0" w:author="Lámerová Barbora" w:date="2024-11-27T15:13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1" w:author="Lámerová Barbora" w:date="2024-11-27T15:25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139050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061245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del w:id="2" w:author="Lámerová Barbora" w:date="2024-12-06T12:14:00Z">
              <w:r>
                <w:rPr>
                  <w:rFonts w:cs="Arial"/>
                  <w:kern w:val="0"/>
                  <w:sz w:val="20"/>
                  <w:lang w:val="cs-CZ" w:bidi="ar-SA"/>
                </w:rPr>
                <w:delText xml:space="preserve">Stavební práce byly prováděny za provozu areálu, ve kterém se </w:delText>
              </w:r>
            </w:del>
            <w:del w:id="3" w:author="Lámerová Barbora" w:date="2024-11-27T15:11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del w:id="4" w:author="Lámerová Barbora" w:date="2024-12-06T12:14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45364166"/>
                  </w:sdtPr>
                  <w:sdtContent>
                    <w:del w:id="5" w:author="Lámerová Barbora" w:date="2024-12-06T12:14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del w:id="6" w:author="Lámerová Barbora" w:date="2024-12-06T12:14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331033"/>
                  </w:sdtPr>
                  <w:sdtContent>
                    <w:del w:id="7" w:author="Lámerová Barbora" w:date="2024-12-06T12:14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802376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569721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628252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977106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346994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31559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936816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419059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845469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908338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328958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731169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  <w:rPrChange w:id="0" w:author="Lámerová Barbora" w:date="2024-12-06T12:14:00Z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  <w:rPrChange w:id="0" w:author="Lámerová Barbora" w:date="2024-12-06T12:14:00Z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4:00Z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52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53" w:author="Lámerová Barbora" w:date="2024-11-27T15:24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  <w:del w:id="54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749400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4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930461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4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del w:id="59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del w:id="60" w:author="Lámerová Barbora" w:date="2024-12-06T12:17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76482714"/>
                  </w:sdtPr>
                  <w:sdtContent>
                    <w:del w:id="61" w:author="Lámerová Barbora" w:date="2024-12-06T12:17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del w:id="62" w:author="Lámerová Barbora" w:date="2024-12-06T12:17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63116111"/>
                  </w:sdtPr>
                  <w:sdtContent>
                    <w:del w:id="63" w:author="Lámerová Barbora" w:date="2024-12-06T12:17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597503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493914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08907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111045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204362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977555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929474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4105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364034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071365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08923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923842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  <w:rPrChange w:id="0" w:author="Lámerová Barbora" w:date="2024-12-06T12:17:00Z"/>
              </w:rPr>
              <w:t>Stavební práce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  <w:rPrChange w:id="0" w:author="Lámerová Barbora" w:date="2024-12-06T12:17:00Z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ins w:id="108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t xml:space="preserve">Jednalo se o budovu </w:t>
              </w:r>
            </w:ins>
            <w:ins w:id="109" w:author="Lámerová Barbora" w:date="2024-11-27T15:24:00Z">
              <w:r>
                <w:rPr>
                  <w:rFonts w:cs="Arial"/>
                  <w:kern w:val="0"/>
                  <w:sz w:val="20"/>
                  <w:lang w:val="cs-CZ" w:bidi="ar-SA"/>
                </w:rPr>
                <w:t>parkovacího domu</w:t>
              </w:r>
            </w:ins>
            <w:del w:id="110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267333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49843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del w:id="115" w:author="Lámerová Barbora" w:date="2024-11-27T15:22:00Z">
              <w:r>
                <w:rPr>
                  <w:rFonts w:cs="Arial"/>
                  <w:kern w:val="0"/>
                  <w:sz w:val="20"/>
                  <w:lang w:val="cs-CZ" w:bidi="ar-SA"/>
                </w:rPr>
                <w:delText>Stavební práce byly prováděny za provozu areálu, ve kterém se stavební práce prováděly, za předpokladu, že novostavba nebo rekonstrukce měla dopad na chod daného areálu</w:delText>
              </w:r>
            </w:del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del w:id="116" w:author="Lámerová Barbora" w:date="2024-12-06T12:17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ANO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1443310"/>
                  </w:sdtPr>
                  <w:sdtContent>
                    <w:del w:id="117" w:author="Lámerová Barbora" w:date="2024-12-06T12:17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del w:id="118" w:author="Lámerová Barbora" w:date="2024-12-06T12:17:00Z">
              <w:r>
                <w:rPr>
                  <w:rFonts w:cs="Arial"/>
                  <w:b/>
                  <w:kern w:val="0"/>
                  <w:sz w:val="20"/>
                  <w:lang w:val="cs-CZ" w:bidi="ar-SA"/>
                </w:rPr>
                <w:delText>NE</w:delText>
                <w:tab/>
              </w:r>
            </w:del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58562718"/>
                  </w:sdtPr>
                  <w:sdtContent>
                    <w:del w:id="119" w:author="Lámerová Barbora" w:date="2024-12-06T12:17:00Z">
                      <w:r>
                        <w:rPr>
                          <w:rFonts w:eastAsia="MS Gothic" w:cs="Arial" w:ascii="MS Gothic" w:hAnsi="MS Gothic"/>
                          <w:b/>
                          <w:kern w:val="0"/>
                          <w:sz w:val="20"/>
                          <w:lang w:val="cs-CZ" w:bidi="ar-SA"/>
                        </w:rPr>
                        <w:delText>☐</w:delText>
                      </w:r>
                    </w:del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290183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494817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realizovalo se parkování na střeše té</w:t>
            </w:r>
            <w:bookmarkStart w:id="0" w:name="_GoBack"/>
            <w:bookmarkEnd w:id="0"/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667612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929216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244671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585695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252966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144608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594365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522044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  <w:rPrChange w:id="0" w:author="Lámerová Barbora" w:date="2024-12-06T12:17:00Z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665665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  <w:rPrChange w:id="0" w:author="Lámerová Barbora" w:date="2024-12-06T12:17:00Z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958642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  <w:rPrChange w:id="0" w:author="Lámerová Barbora" w:date="2024-12-06T12:17:00Z"/>
                      </w:rPr>
                      <w:t>☐</w:t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  <w:rPrChange w:id="0" w:author="Lámerová Barbora" w:date="2024-12-06T12:17:00Z"/>
      </w:rPr>
      <w:tab/>
      <w:t>Příloha č. 5 k zadávací dokumentaci na na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CAD613-4FA4-44D5-9AAA-7C533BE61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0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2-06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