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Cs/>
          <w:szCs w:val="22"/>
        </w:rPr>
        <w:t>„</w:t>
      </w:r>
      <w:r>
        <w:rPr>
          <w:rFonts w:cs="Arial"/>
          <w:b/>
          <w:bCs/>
          <w:szCs w:val="22"/>
        </w:rPr>
        <w:t>FN BRNO – FN BRNO – Parkovací dům v Dětské nemocnici – Zhotovitel stavby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p>
      <w:pPr>
        <w:pStyle w:val="Normal"/>
        <w:rPr/>
      </w:pPr>
      <w:r>
        <w:rPr/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414"/>
        <w:gridCol w:w="691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0" w:author="Lámerová Barbora" w:date="2024-11-27T15:27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013598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628807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del w:id="1" w:author="Lámerová Barbora" w:date="2024-11-27T15:27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2" w:author="Lámerová Barbora" w:date="2024-12-06T12:18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60104602"/>
                  </w:sdtPr>
                  <w:sdtContent>
                    <w:del w:id="3" w:author="Lámerová Barbora" w:date="2024-12-06T12:18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4" w:author="Lámerová Barbora" w:date="2024-12-06T12:18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55134359"/>
                  </w:sdtPr>
                  <w:sdtContent>
                    <w:del w:id="5" w:author="Lámerová Barbora" w:date="2024-12-06T12:18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557321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805340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233527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741444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Stavební práce č. 2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ins w:id="31" w:author="Lámerová Barbora" w:date="2024-11-27T15:27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66115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950218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del w:id="36" w:author="Lámerová Barbora" w:date="2024-11-27T15:30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37" w:author="Lámerová Barbora" w:date="2024-12-06T12:19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80701511"/>
                  </w:sdtPr>
                  <w:sdtContent>
                    <w:del w:id="38" w:author="Lámerová Barbora" w:date="2024-12-06T12:19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39" w:author="Lámerová Barbora" w:date="2024-12-06T12:19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84407018"/>
                  </w:sdtPr>
                  <w:sdtContent>
                    <w:del w:id="40" w:author="Lámerová Barbora" w:date="2024-12-06T12:19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86146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183075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014614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024169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251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objednatel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66" w:author="Lámerová Barbora" w:date="2024-11-27T15:31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354999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572786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del w:id="71" w:author="Lámerová Barbora" w:date="2024-11-27T15:31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72" w:author="Lámerová Barbora" w:date="2024-12-06T12:19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02440879"/>
                  </w:sdtPr>
                  <w:sdtContent>
                    <w:del w:id="73" w:author="Lámerová Barbora" w:date="2024-12-06T12:19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del w:id="74" w:author="Lámerová Barbora" w:date="2024-12-06T12:19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35607454"/>
                  </w:sdtPr>
                  <w:sdtContent>
                    <w:del w:id="75" w:author="Lámerová Barbora" w:date="2024-12-06T12:19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613405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636104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662712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716768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  <w:rPrChange w:id="0" w:author="Lámerová Barbora" w:date="2024-12-06T12:19:00Z"/>
              </w:rPr>
              <w:t>Zástupce hlavního stavbyvedoucího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772409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978228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641830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793693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386404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419199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043811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9781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181302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569920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0544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625642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  <w:rPrChange w:id="0" w:author="Lámerová Barbora" w:date="2024-12-06T12:19:00Z"/>
              </w:rPr>
              <w:t>Specializovaný technický pracovník v oboru technika prostředí staveb – elektrotechnická zařízení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444217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60077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438295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74360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8:00Z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687237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661412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  <w:rPrChange w:id="0" w:author="Lámerová Barbora" w:date="2024-12-06T12:19:00Z"/>
              </w:rPr>
              <w:t>Specializovaný technický pracovník v oboru slaboproud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9" o:allowincell="t" style="width:83.2pt;height:18.7pt" type="#_x0000_t75"/>
                <w:control r:id="rId11" w:name="A021134111" w:shapeid="control_shape_9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0" o:allowincell="t" style="width:77.2pt;height:18.7pt" type="#_x0000_t75"/>
                <w:control r:id="rId12" w:name="A021234111" w:shapeid="control_shape_10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1" o:allowincell="t" style="width:89.95pt;height:18.7pt" type="#_x0000_t75"/>
                <w:control r:id="rId13" w:name="A021334111" w:shapeid="control_shape_11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9:00Z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323737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325703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9:00Z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51819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535045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9:00Z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998202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8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13137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8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  <w:rPrChange w:id="0" w:author="Lámerová Barbora" w:date="2024-12-06T12:19:00Z"/>
              </w:rPr>
              <w:t>Technik BOZP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2" o:allowincell="t" style="width:83.2pt;height:18.7pt" type="#_x0000_t75"/>
                <w:control r:id="rId14" w:name="A02113412" w:shapeid="control_shape_12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3" o:allowincell="t" style="width:77.2pt;height:18.7pt" type="#_x0000_t75"/>
                <w:control r:id="rId15" w:name="A02123412" w:shapeid="control_shape_13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4" o:allowincell="t" style="width:89.95pt;height:18.7pt" type="#_x0000_t75"/>
                <w:control r:id="rId16" w:name="A02133412" w:shapeid="control_shape_14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8:00Z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9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18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18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19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del w:id="336" w:author="Lámerová Barbora" w:date="2024-11-27T15:34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37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46454819"/>
                  </w:sdtPr>
                  <w:sdtContent>
                    <w:del w:id="338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39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38230433"/>
                  </w:sdtPr>
                  <w:sdtContent>
                    <w:del w:id="340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20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67748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242820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20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del w:id="363" w:author="Lámerová Barbora" w:date="2024-11-27T15:35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64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35000605"/>
                  </w:sdtPr>
                  <w:sdtContent>
                    <w:del w:id="365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66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0745710"/>
                  </w:sdtPr>
                  <w:sdtContent>
                    <w:del w:id="367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20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131514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892948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Investiční náklady</w:t>
            </w:r>
            <w:r>
              <w:rPr>
                <w:kern w:val="0"/>
                <w:sz w:val="22"/>
                <w:lang w:val="cs-CZ" w:bidi="ar-SA"/>
                <w:rPrChange w:id="0" w:author="Lámerová Barbora" w:date="2024-12-06T12:20:00Z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  <w:rPrChange w:id="0" w:author="Lámerová Barbora" w:date="2024-12-06T12:20:00Z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  <w:rPrChange w:id="0" w:author="Lámerová Barbora" w:date="2024-12-06T12:20:00Z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del w:id="390" w:author="Lámerová Barbora" w:date="2024-11-27T15:35:00Z">
              <w:bookmarkStart w:id="0" w:name="_GoBack"/>
              <w:bookmarkEnd w:id="0"/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91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8095129"/>
                  </w:sdtPr>
                  <w:sdtContent>
                    <w:del w:id="392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del w:id="393" w:author="Lámerová Barbora" w:date="2024-12-06T12:20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6438566"/>
                  </w:sdtPr>
                  <w:sdtContent>
                    <w:del w:id="394" w:author="Lámerová Barbora" w:date="2024-12-06T12:20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20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332461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20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023891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20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>
        <w:rPrChange w:id="0" w:author="Lámerová Barbora" w:date="2024-12-06T12:20:00Z"/>
      </w:rPr>
      <w:tab/>
      <w:t xml:space="preserve">Příloha č. 6 – </w:t>
    </w:r>
    <w:r>
      <w:rPr>
        <w:rFonts w:cs="Arial"/>
        <w:rPrChange w:id="0" w:author="Lámerová Barbora" w:date="2024-12-06T12:20:00Z"/>
      </w:rPr>
      <w:t>k zadávací dokumentaci na po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2CF978-9C0E-4629-A49C-7841E2976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318</Words>
  <Characters>7781</Characters>
  <CharactersWithSpaces>90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5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12-06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