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okapacitní chlazená centrifuga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2D17BA60-B798-4C8D-BAF5-E189EB0FDA35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Šťastná Renata</cp:lastModifiedBy>
  <cp:lastPrinted>2017-10-04T10:41:00Z</cp:lastPrinted>
  <dcterms:modified xsi:type="dcterms:W3CDTF">2024-11-21T06:59:00Z</dcterms:modified>
  <cp:revision>1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