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APALUTAMID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ins w:id="0" w:author="Hudcová Michaela" w:date="2024-12-10T07:27:00Z">
        <w:r>
          <w:rPr>
            <w:b/>
          </w:rPr>
          <w:t>, v době účetní uzávěrky do 2 pracovních dnů,</w:t>
        </w:r>
      </w:ins>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1" w:author="Hudcová Michaela" w:date="2024-12-10T07:28:00Z">
        <w:r>
          <w:rPr/>
          <w:t>, pokud se strany nedohodnou jinak</w:t>
        </w:r>
      </w:ins>
      <w:bookmarkStart w:id="8" w:name="_GoBack"/>
      <w:bookmarkEnd w:id="8"/>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 (není nutné uvádět v případě, že bude uvedeno na faktuře);</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 (v případě, že je v rámci jedné dodávky dodáno zboží různých šarží, je prodávající povinen uvádět na dodacích listech počty kusů zboží s každou šarží samostatně)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 (není nutné uvádět v případě, že bude uvedeno na Dodacím listu (viz č. IV. 5));</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2"/>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0" w:hanging="0"/>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2841C9DB-FD24-488C-87A7-E17B00597BDA}">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588</Words>
  <Characters>21172</Characters>
  <CharactersWithSpaces>2471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2-10T06: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