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 xml:space="preserve"> Odsávačky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E96AFF-5B9E-4331-858B-A7BE8B803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Šťastná Renata</cp:lastModifiedBy>
  <dcterms:modified xsi:type="dcterms:W3CDTF">2024-12-10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