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lang w:eastAsia="cs-CZ"/>
        </w:rPr>
        <w:t>Ultrazvukový přístroj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 jednotlivým položkám uveďte, zda nabízený přístroj/systém/řešení splňuje uvedené parametry a případně parametr uveďte. Dále uveďte ke každé položce odkaz na možnost ověření v nabídce, manuálu nebo jiném přiloženém dokument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lně digitální ultrazvukový systém v neuro – vaskulární konfiguraci včetně měření a kalkulací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min. 4 miliony digitálních kanálů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monitor min. full HD min. 21“, 1920 x 1080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omocný dotykový monitor o velikosti min. 12“ pro zobrazení nabídky funkcí a kalkulací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extová klávesnice na pomocném ovládacím panelu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výškově stavitelný ovládací panel s podsvícení aktivních kláves, horizontálně i vertikálně polohovatelný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frekvenční rozsah přístroje minimálně 1 - 20 MHz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úhlové / compound zobrazení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kapacita pevného disku minimálně 500 GB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hmotnost systému max. 85 kg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dynamický rozsah přístroje minimálně 250 dB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mport identifikačních údajů vyšetřovaného pacienta z informačního systému zadavatele pomocí služby Modality Worklist, možnost ručního zadávání identifikačních údajů pomocí klávesnic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nastavení TGC (time gain compensation) na dotykovém panelu i nastavení pomocí minimálně 8 posuvnými tlačítky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nterní pacientská databáze s možností vyhledávání, ukládání obrázků a smyček do této pacientské databáz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oučasné připojení min. 4 ultrazvukových sond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odpora sond typu matrix, single crystal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nabízené sondy musí mít širokopásmové zpracování signálu bez nutnosti změny vysílací frekvenc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výstupní formát: DICOM 3.0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řenos dat do archivu PACS FN Brno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export v PC formátech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utomatická optimalizace obrazu ve 2D i dopplerech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utomatické trasování dopplerovských křivek, měření spektrální křivky s výpočty parametrů: rychlost, zrychlení, tlakový gradient, PI, RI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utomatické nastavení úhlové korekce a steeringu na lineární sondě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možnost nastavení vlastních vyšetřovacích presetů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echnologie pro odrušení ultrazvukového šumu nastavitelná ve více krocích</w:t>
      </w:r>
    </w:p>
    <w:p>
      <w:pPr>
        <w:pStyle w:val="ListParagraph"/>
        <w:rPr>
          <w:rFonts w:eastAsia="Times New Roman" w:cs="Calibri" w:cs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Zobrazovací mód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B – mód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M – mód barevný doppler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M – mód tkáňový  doppler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PW – spektrální doppler 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CW doppler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CD 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barevný doppler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HI s pulsní inverzí</w:t>
      </w:r>
    </w:p>
    <w:p>
      <w:pPr>
        <w:pStyle w:val="ListParagrap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Sond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širokopásmová sektorová sonda pro TCD vyšetření, frekvenční rozsah min. 1 - 5 MHz, technologie single crystal/mono crystal, min počet elementů 80, 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širokopásmová lineární cévní sonda, min. frekvenční rozsah 3 -12 MHz, min počet elementů 160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širokopásmová konvexní sonda pro abdominální vyšetření, min. frekvenční rozsah 1-5 MHz, technologie single crystal/mono crystal, min počet elementů 160</w:t>
      </w:r>
    </w:p>
    <w:p>
      <w:pPr>
        <w:pStyle w:val="ListParagrap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Příslušenství v rámci dodávk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ermotiskárna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potřební materiál nutný k prvotnímu použití a ověření funkce přístroje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f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73f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73fc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73f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0:00Z</dcterms:created>
  <dc:creator>Hemzalová Zuzana</dc:creator>
  <dc:description/>
  <dc:language>en-US</dc:language>
  <cp:lastModifiedBy>Hudcová Michaela</cp:lastModifiedBy>
  <dcterms:modified xsi:type="dcterms:W3CDTF">2024-11-29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