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1735"/>
        <w:gridCol w:w="3492"/>
        <w:gridCol w:w="1453"/>
        <w:gridCol w:w="72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ní návštěva inženýra s úrovní znalostí doložených certifikátem VMware Certified Professio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02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Paušální Služba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ystémy, pro které je Služba poskytována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Mware – všechny systémy této skupiny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e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to Službu je Poskytovatel povinen poskytovat pomocí inženýra s úrovní znalostí doložených certifikátem VMware Certified Professional osobně přítomného na pracovištích Objednatele určených Objednatel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imální čerpání této Služby je 250 člověkohodin za ro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skytování této Služby spočívá v následujících činnostech Poskytova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řešení běžných provozních požadavků a problémů dle seznamu předaného Objednatelem Poskyto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kontrola logů skupiny systémů VMware infrastruktury, včetně virtuálních desktop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formování Objednatele o vydaných patch a poskytování podpory při jejich implementaci Objednatel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skytování konzultac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je s poskytnutím této Služby v prodlení, je povinen zaplatit Objednateli smluvní pokutu ve výši 500,- Kč za každý den takového prodl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neposkytne tuto Službu po dobu alespoň 4 spojitých hodin, je Poskytovatel povinen zaplatit Objednateli smluvní pokutu ve výši 1.500,- Kč za každou nedokončenou hodinu z této doby.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asový rozsah poskytování Služby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ojité 4 hodiny nejméně 1 x za každý kalendářní týden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hůta pro zahájení řešení Požadavku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hůta pro vyřešení Požadavku: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717"/>
        <w:gridCol w:w="3471"/>
        <w:gridCol w:w="1456"/>
        <w:gridCol w:w="73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Řešení support ticke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0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Služby (Paušální/Ad-hoc)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Ad-hoc Služb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ystémy, pro které je Služba poskytována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Mware – všechny systémy této skupiny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 poskytování Služby se vztahují SLA parametry uvedené v příloze č. 2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kytování této Služby spočívá v následujících činnoste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odstraňování vad systémů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oskytování technické podpory a konzultací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rovádění úprav konfigurace systémů v návaznosti na doporučení výrobce a aktuálních verzí jednotlivých systém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kud to povaha Požadavku vyžaduje, provede Poskytovatel eskalaci problému na výrobce systémů. Tím není dotčena jeho povinnost postupovat dle SLA parametr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Poskytovatel je v prodlení s provedením preventivní prohlídky, je Poskytovatel povinen zaplatit Objednateli smluvní pokutu ve výši 500,- Kč za každý den takového prodlení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asový rozsah poskytování Služby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:00 až 16:00 hodin v pracovní dny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hůta pro zahájení řešení Požadavku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le SLA parametrů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hůta pro vyřešení Požadavku: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le SLA parametrů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 veřejné zakázky Zajištění služeb podpory IT infrastruktury, část 1: Zajištění služeb podpory systémům WMware</w:t>
    </w:r>
    <w:bookmarkStart w:id="0" w:name="_GoBack"/>
    <w:bookmarkEnd w:id="0"/>
    <w:r>
      <w:rPr/>
      <w:t xml:space="preserve"> – Detailní specifikace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 veřejné zakázky Zajištění služeb podpory IT infrastruktury, část 1: Zajištění služeb podpory systémům WMware</w:t>
    </w:r>
    <w:bookmarkStart w:id="1" w:name="_GoBack"/>
    <w:bookmarkEnd w:id="1"/>
    <w:r>
      <w:rPr/>
      <w:t xml:space="preserve"> – Detailní specifikace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c24"/>
    <w:pPr>
      <w:widowControl/>
      <w:bidi w:val="0"/>
      <w:spacing w:lineRule="atLeast" w:line="28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6fea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6fea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sz w:val="22"/>
      <w:szCs w:val="22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6fe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d6fe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3855E9185C3342A80999B75C9D46D3" ma:contentTypeVersion="0" ma:contentTypeDescription="Vytvoří nový dokument" ma:contentTypeScope="" ma:versionID="d256439d16636f0b9801ae2363a648b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e0885882fb67022fa0e44908e625f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32D7FE-8F98-45BE-960E-A999598D8D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15FE28-8C3A-4764-A253-E7D9B8016A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BF2324-FB37-4B84-90F6-4B2B301DFB4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5:00Z</dcterms:created>
  <dc:creator>Lámerová Barbora</dc:creator>
  <dc:description/>
  <dc:language>en-US</dc:language>
  <cp:lastModifiedBy>Lámerová Barbora</cp:lastModifiedBy>
  <dcterms:modified xsi:type="dcterms:W3CDTF">2024-12-1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855E9185C3342A80999B75C9D46D3</vt:lpwstr>
  </property>
</Properties>
</file>