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tavební připravenost pro myčky a dezinfektory v centrální úpravně lůžek - zhotovitel projektové dokumentace III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E681086-0891-4A79-93E0-7D5967238A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5128A93-5A47-4AB2-9285-B0D6C7063E9D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3.xml><?xml version="1.0" encoding="utf-8"?>
<ds:datastoreItem xmlns:ds="http://schemas.openxmlformats.org/officeDocument/2006/customXml" ds:itemID="{68060C99-4EEE-4BCB-B9DD-B138B4897A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E24025-321B-464E-942A-50B7066F1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60</Words>
  <Characters>358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Kotková Alexandra</cp:lastModifiedBy>
  <cp:lastPrinted>2021-04-15T10:48:00Z</cp:lastPrinted>
  <dcterms:modified xsi:type="dcterms:W3CDTF">2024-12-1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