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21198 / FNBRNO   - 14.7  - DrR/</w:t>
      </w:r>
      <w:bookmarkEnd w:id="0"/>
      <w:r>
        <w:rPr>
          <w:rFonts w:cs="Arial"/>
          <w:color w:val="000000"/>
          <w:sz w:val="16"/>
          <w:szCs w:val="16"/>
        </w:rPr>
        <w:t>L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eřejná zakázka - „FN Brno - Parkovací dům v Dětské nemocnici - zhotovitel stavby“ - vysvětlení zadávací dokumentace č. 10 </w:t>
      </w:r>
    </w:p>
    <w:p>
      <w:pPr>
        <w:pStyle w:val="Head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tLeast" w:line="24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obdržel následující dotazy týkající se zakázky s názvem: FN Brno - Parkovací dům v Dětské nemocnici - zhotovitel stavby, ke kterým zadavatel poskytuje vysvětlení: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b/>
          <w:szCs w:val="22"/>
          <w:lang w:val="en-US" w:eastAsia="en-US"/>
        </w:rPr>
        <w:t>Dotaz ze dne 17. 12. 2024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Žádáme zadavatele o zodpovězení dotazu viz níže týkající se Technické kvalifikace dle § 79 odst. 2 písm. a).</w:t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Arial"/>
          <w:szCs w:val="22"/>
          <w:lang w:val="en-US" w:eastAsia="en-US"/>
        </w:rPr>
        <w:t>Dotaz č. 1: Uzná Zadavatel za stavbu parkovacího domu také pozemní stavbu obsahující parkovací místa krytá nebo podzemní stání, neboť taková část pozemní stavby má stejné charakteristiky a vztahují se na ni stejné stavební předpisy jako na samostatnou budovu parkovacího domu?</w:t>
      </w:r>
    </w:p>
    <w:p>
      <w:pPr>
        <w:pStyle w:val="Normal"/>
        <w:autoSpaceDE w:val="false"/>
        <w:spacing w:lineRule="atLeast" w:line="240" w:before="0" w:after="12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Odpověď:</w:t>
      </w:r>
    </w:p>
    <w:p>
      <w:pPr>
        <w:pStyle w:val="Normal"/>
        <w:spacing w:before="0" w:after="120"/>
        <w:rPr/>
      </w:pPr>
      <w:r>
        <w:rPr/>
        <w:t xml:space="preserve">Zadavatel má za to, že tento dotaz je zodpovězen Vysvětlením zadávací dokumentace ze dne 18. 12. 2024 (č. 9), kterým změnil zadávací dokumentaci v tomto odstavci z vlastního podnětu. 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Zadavatel doplňuje přílohu 1 zadávací dokumentace – Projektová dokumentace, část Parkovací dům, D, SO 01, 2024_12_17 - D1.1_ASR – vizualizace orientačního systému – vykresy 1005, 1006, 1007, 1008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ové znění přílohy č. 1 zadávací dokumentace je přílohou tohoto vysvětlení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  <w:lang w:val="en-US" w:eastAsia="en-US"/>
        </w:rPr>
        <w:t>S pozdravem</w:t>
      </w:r>
    </w:p>
    <w:p>
      <w:pPr>
        <w:pStyle w:val="Normal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41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Vyřizuje: Barbora Lámerová, referent OPV, tel. 532 2331 844, lamerova.barbora@fn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092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2.7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66615</wp:posOffset>
              </wp:positionH>
              <wp:positionV relativeFrom="page">
                <wp:posOffset>530860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7.45pt;margin-top:41.8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sV</dc:creator>
  <dc:description/>
  <cp:keywords/>
  <dc:language>en-US</dc:language>
  <cp:lastModifiedBy>Lámerová Barbora</cp:lastModifiedBy>
  <cp:lastPrinted>2024-12-17T13:43:00Z</cp:lastPrinted>
  <dcterms:modified xsi:type="dcterms:W3CDTF">2024-12-18T13:00:00Z</dcterms:modified>
  <cp:revision>8</cp:revision>
  <dc:subject/>
  <dc:title>Jan Novák</dc:title>
</cp:coreProperties>
</file>