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</w:rPr>
        <w:t>FN BRNO – Rekonstrukce JIP IHOK ve 14. NP Objektu L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tavebních prací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1625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503202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080356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6858814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byly prováděny za provozu budovy, ve které se stavební práce prováděly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529385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415552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Rekonstrukce JIP IHOK ve 14. NP Objektu 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1A56E2-810B-471F-A743-19FC4D4BA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11-12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