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mulář realizačního týmu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FN BRNO – Rekonstrukce JIP IHOK ve 14. NP Objektu L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29"/>
        <w:gridCol w:w="10"/>
        <w:gridCol w:w="1864"/>
        <w:gridCol w:w="1880"/>
        <w:gridCol w:w="158"/>
        <w:gridCol w:w="674"/>
        <w:gridCol w:w="293"/>
        <w:gridCol w:w="10"/>
        <w:gridCol w:w="111"/>
        <w:gridCol w:w="681"/>
        <w:gridCol w:w="90"/>
        <w:gridCol w:w="2234"/>
      </w:tblGrid>
      <w:tr>
        <w:trPr>
          <w:trHeight w:val="227" w:hRule="atLeast"/>
          <w:cantSplit w:val="true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2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324" w:type="dxa"/>
            <w:gridSpan w:val="2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24" w:type="dxa"/>
            <w:gridSpan w:val="2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19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12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2372024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0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9931252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126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6097139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0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5188589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12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6125649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0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1312352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Zástupce hlavního stavbyvedoucího</w:t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20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5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234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4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14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903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zákona č. 360/1992 Sb.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14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3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12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6496989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0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1858592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01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016449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0700098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0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7796559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7673356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Technik BOZP</w:t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20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411" w:shapeid="control_shape_6"/>
              </w:object>
            </w:r>
          </w:p>
        </w:tc>
        <w:tc>
          <w:tcPr>
            <w:tcW w:w="185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411" w:shapeid="control_shape_7"/>
              </w:object>
            </w:r>
          </w:p>
        </w:tc>
        <w:tc>
          <w:tcPr>
            <w:tcW w:w="2234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411" w:shapeid="control_shape_8"/>
              </w:object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4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Osvědčení o získání odborné způsobilosti k činnosti „koordinátor bezpečnosti a ochrany zdraví při práci na staveništi“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Osvědčen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0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3214856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45360089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0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9578215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14068587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3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2314950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1199737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/>
      <w:tab/>
    </w:r>
    <w:r>
      <w:rPr>
        <w:rFonts w:cs="Arial"/>
      </w:rPr>
      <w:t>Příloha č. 6 – k zadávací dokumentaci na nadlimitní veřejnou zakázku „FN BRNO – Rekonstrukce JIP IHOK ve 14. NP Objektu L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E3BB775-4643-4012-BC0D-B540D8A99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CE3FF3-D885-434D-A94D-427D17168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12</Words>
  <Characters>4207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4-11-12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