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veřejné zakázky: Dodávka hovězího masa </w:t>
      </w:r>
      <w:bookmarkStart w:id="0" w:name="_GoBack"/>
      <w:bookmarkEnd w:id="0"/>
      <w:r>
        <w:rPr>
          <w:rFonts w:cs="Arial" w:ascii="Arial" w:hAnsi="Arial"/>
          <w:b/>
          <w:bCs/>
        </w:rPr>
        <w:t>3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 (jméno příjmení, funkce):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účastní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B5B85-142C-46F6-8517-BAD24E4A6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4-12-09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