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color w:val="000000"/>
          <w:sz w:val="16"/>
          <w:szCs w:val="16"/>
        </w:rPr>
      </w:pPr>
      <w:r>
        <w:rPr>
          <w:rFonts w:cs="Arial;Arial"/>
          <w:sz w:val="16"/>
          <w:szCs w:val="16"/>
        </w:rPr>
        <w:t xml:space="preserve">Naše zn.: </w:t>
      </w:r>
      <w:bookmarkStart w:id="0" w:name="sz"/>
      <w:r>
        <w:rPr>
          <w:rFonts w:cs="Arial;Arial"/>
          <w:sz w:val="16"/>
          <w:szCs w:val="16"/>
        </w:rPr>
        <w:t xml:space="preserve"> </w:t>
      </w:r>
      <w:r>
        <w:rPr>
          <w:rFonts w:cs="Arial;Arial"/>
          <w:color w:val="000000"/>
          <w:sz w:val="16"/>
          <w:szCs w:val="16"/>
        </w:rPr>
        <w:t xml:space="preserve"> 2024 /122086 / FNBRNO   - 14.7  - DrR/</w:t>
      </w:r>
      <w:bookmarkEnd w:id="0"/>
      <w:r>
        <w:rPr>
          <w:rFonts w:cs="Arial;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 w:val="16"/>
          <w:szCs w:val="22"/>
        </w:rPr>
      </w:pPr>
      <w:r>
        <w:rPr>
          <w:rFonts w:cs="Arial;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Cs w:val="22"/>
        </w:rPr>
      </w:pPr>
      <w:r>
        <w:rPr>
          <w:rFonts w:cs="Arial;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Veřejná zakázka - „FN Brno - Parkovací dům v Dětské nemocnici - zhotovitel stavby“ - vysvětlení zadávací dokumentace č. 11 </w:t>
      </w:r>
    </w:p>
    <w:p>
      <w:pPr>
        <w:pStyle w:val="Head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  <w:t>Zadavatel obdržel následující dotazy týkající se zakázky s názvem: FN Brno - Parkovací dům v Dětské nemocnici - zhotovitel stavby, ke kterým zadavatel poskytuje vysvětlení:</w:t>
      </w:r>
    </w:p>
    <w:p>
      <w:pPr>
        <w:pStyle w:val="Default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;Arial"/>
          <w:b/>
          <w:szCs w:val="22"/>
          <w:lang w:val="en-US" w:eastAsia="en-US"/>
        </w:rPr>
        <w:t>Dotaz ze dne 19. 12.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Dotaz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V čl. II.1 je stanoveno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„</w:t>
      </w:r>
      <w:r>
        <w:rPr>
          <w:rFonts w:cs="Arial;Arial"/>
          <w:szCs w:val="22"/>
          <w:lang w:val="en-US" w:eastAsia="en-US"/>
        </w:rPr>
        <w:t>II.1 Předmětem této smlouvy je závazek Zhotovitele provést pro Objednatele na vlastní náklad a nebezpečí, v rozsahu a za podmínek sjednaných v této smlouvě a zadávací dokumentaci, dílo – Parkovací dům v Dětské nemocnici (dále také jen „dílo“). Dílo je blíže specifikova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a) projektovou dokumentací pro provedení stavebních prací, vypracovanou společností Atelier 99 s.r.o. se sídlem Purkyňova 71/99, 612 00 Brno, IČO: 024632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projektovou dokumentací pro provedení demoličních prací, která byla zpracována společností Atelier 99 s.r.o. se sídlem Purkyňova 71/99, 612 00 Brno, IČO: 02463245a a souhlasem s odstraněním stavby č. j. MCBSev/034321/23, které byly součástí zadávací dokumentace, Zhotovitel na jejich základě tvořil nabídkovou cenu, a proto jsou mu známé a má je k dispozici (dále také společně jen „projektová dokumentace“). Projektová dokumentace byla součástí zadávací dokumentace a proto je Zhotoviteli známá a má ji k dispoz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/>
      </w:pPr>
      <w:r>
        <w:rPr>
          <w:rFonts w:cs="Arial;Arial"/>
          <w:szCs w:val="22"/>
          <w:lang w:val="en-US" w:eastAsia="en-US"/>
        </w:rPr>
        <w:t>b)  stavebním povolením a vyjádřeními všech dotčených třetích stran, které byly součástí stavebního konání a které Objednatel odevzdá Zhotoviteli nejpozději v den předání staveniště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V souvislosti s citovaným ustanovením smlouvy o dílo si dovolujeme požádat zadavatele o vyjasnění, zda v případě, že zadavatelem poskytnutá projektová dokumentace a jiné podklady budou obsahovat chyby či nedostatky a budou takové povahy, že s vynaložením odborné péče je dodavatel nebyl objektivně schopen odhalit před podpisem smlouvy a zároveň tato chyba či nedostatek má vliv na předmět díla a cenu díla, bude následně postupováno ve smyslu odst. VI.8. smlouvy o dílo, tedy taková změna závazků bude oceněna a bude sjednán dodatek ke smlouvě, na základě kterého bude rozšířen předmět díla a navýšena cena díla, případně sjednány nové termíny provádění dí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Máme za to, že jiný postup by byl v rozporu s § 36 odst. 3 ZZVZ, neboť by přenášel odpovědnost za správnost a úplnost zadávacích podmínek na dodavatele.</w:t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szCs w:val="22"/>
          <w:lang w:val="en-US" w:eastAsia="en-US"/>
        </w:rPr>
      </w:pPr>
      <w:r>
        <w:rPr>
          <w:rFonts w:cs="Arial;Arial"/>
          <w:b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szCs w:val="22"/>
          <w:lang w:val="en-US" w:eastAsia="en-US"/>
        </w:rPr>
      </w:pPr>
      <w:r>
        <w:rPr>
          <w:rFonts w:cs="Arial;Arial"/>
          <w:b/>
          <w:szCs w:val="22"/>
          <w:lang w:val="en-US" w:eastAsia="en-US"/>
        </w:rPr>
        <w:t>Odpověď:</w:t>
      </w:r>
    </w:p>
    <w:p>
      <w:pPr>
        <w:pStyle w:val="Normal"/>
        <w:autoSpaceDE w:val="false"/>
        <w:spacing w:lineRule="atLeast" w:line="240"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Zadavatel si dovoluje účastníkům poukázat na skutečnost, že projektovou dokumentaci mají k dispozici na prozkoumání a nastudování na profilu zadavatele, jako přílohu č. 1 zadávací dokumentace.</w:t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bCs/>
          <w:color w:val="000000"/>
          <w:szCs w:val="22"/>
          <w:lang w:val="en-US" w:eastAsia="en-US"/>
        </w:rPr>
      </w:pPr>
      <w:r>
        <w:rPr>
          <w:rFonts w:cs="Arial;Arial"/>
          <w:b/>
          <w:bCs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bCs/>
          <w:color w:val="000000"/>
          <w:szCs w:val="22"/>
        </w:rPr>
      </w:pPr>
      <w:r>
        <w:rPr>
          <w:rFonts w:cs="Arial;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bCs/>
          <w:color w:val="000000"/>
          <w:szCs w:val="22"/>
        </w:rPr>
      </w:pPr>
      <w:r>
        <w:rPr>
          <w:rFonts w:cs="Arial;Arial"/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Dotaz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V čl. V.1 smlouvy o dílo je stanoveno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„</w:t>
      </w:r>
      <w:r>
        <w:rPr>
          <w:rFonts w:cs="Arial;Arial"/>
          <w:bCs/>
          <w:color w:val="000000"/>
          <w:szCs w:val="22"/>
        </w:rPr>
        <w:t>V.1 Zhotovitel se zavazuje provést dílo v následujících termín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Převzetí staveniště do 7 dnů ode dne doručení výzvy Objednate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Dokončení díla a jeho protokolární odevzdání do 450 ode dne převzetí staveniště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(dále také jen „smluvní termíny“)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Dle uvedeného ustanovení je zřejmé, že k převzetí staveniště dojde na základě výzvy objednatele, nicméně již není uveden závazný termín, do kdy nejpozději dojde k tomuto předání staveniště, resp. není stanovena závazná lhůta, ve které bude objednatel povinen vyzvat zhotovitele k takovému převzetí staveniště. Dodavateli je známo, že k pravděpodobnému zaslání výzvy k předání staveniště má dojít, dle předpokladu zadavatele, nejpozději do 6 měsíců po podpisu smlouvy o dílo s vybraným dodavatelem, jak zadavatel uvádí ve vysvětlení zadávací dokumentace č. 3 ze dne 2.12.2024 na dotaz některého z dodavatelů, avšak dodavatel má i nadále za to, že se nejedná o dostatečnou úpra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V návaznosti na výše uvedené si dovolujeme požádat o úpravu uvedeného čl. V.1 smlouvy o dílo, aby bylo výslovně stanovené, kdy nejpozději dojde k výzvě objednatele a k související úpravě důvodu pro odstoupení od smlouvy zhotovitelem ve čl. XVIII. smlouvy o dílo, nedojde-li v takto stanovené lhůtě k výzvě k převzetí staveniš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cs="Arial;Arial"/>
          <w:bCs/>
          <w:color w:val="000000"/>
          <w:szCs w:val="22"/>
        </w:rPr>
      </w:pPr>
      <w:r>
        <w:rPr>
          <w:rFonts w:cs="Arial;Arial"/>
          <w:bCs/>
          <w:color w:val="000000"/>
          <w:szCs w:val="22"/>
        </w:rPr>
        <w:t>Neupraví-li zadavatel uvedená ustanovení a smlouva zůstane v původním znění, tak dochází k nepřiměřenému zatížení dodavatele, kdy musí být přípraven k neprodlenému převzetí staveniště a k zahájení prací po dobu, která není nijak omezena, což jednoznačně odporuje základním zásadám zadávání veřejných zakázek – přiměřenosti a transparentnosti. V rámci této nijak omezené lhůty je tak dodavatel povinen držet jak své personální a jiné kapacity, tak kapacity svých dodavatelů nepřiměřeně dlouhou dobu a je na libovůli zadavatele, zda vůbec a případně kdy vyzve zhotovitele k převzetí staveniště, což považujeme za nespravedlivé, nepřiměřeně zatěžující dodavatele a jednoznačně to snižuje okruh potencionálních uchazečů o veřejnou zakázku.</w:t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szCs w:val="22"/>
          <w:lang w:val="en-US" w:eastAsia="en-US"/>
        </w:rPr>
      </w:pPr>
      <w:r>
        <w:rPr>
          <w:rFonts w:cs="Arial;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/>
      </w:pPr>
      <w:r>
        <w:rPr/>
        <w:t>Zadavatel nebude upravovat text smlouvy o dí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taz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 čl. XIV. 7 a XIV. 8 je stanoveno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„</w:t>
      </w:r>
      <w:r>
        <w:rPr/>
        <w:t>XIV.7 Záruční doba díla uplyne 84 měsíců po předání a převzetí dí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XIV.8 Na technologické zařízení se stanovuje záruční lhůta v délce 36 měsíců od předání a převzetí díla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 návaznosti na výše uvedené si dodavatel dovoluje požádat zadavatele o sdělení, z jakého důvodu si vymiňuje záruční dobu v délce 84 měsíců, resp. 36 měsíců na technologická zařízení, které jsou svou délkou nestandardní a takový požadavek vnímáme za nespravedliv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a nepřiměřený. Dodavatel má dále za to, že požadavek na výše uvedenou délku záručních dob oproti standardní délce 60 měsíců, resp. 24 měsíců na technologická zařízení a pro dodávky věcí spotřebního charakteru, může mít za následek nedůvodné zúžení okruhu potencionálních zájemců o tuto veřejnou zakázku a negativně tak ovlivnit její zad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Z výše uvedených důvodů si dovolujeme zdvořile požádat zadavatele o úpravu délky záručních lhůt, aby jejich úprava odpovídala standardní úpravě záručních dob ve smlouvách o dílo na srovnatelné veřejné zakázky.</w:t>
      </w:r>
    </w:p>
    <w:p>
      <w:pPr>
        <w:pStyle w:val="Normal"/>
        <w:autoSpaceDE w:val="false"/>
        <w:spacing w:lineRule="atLeast" w:line="240" w:before="0" w:after="120"/>
        <w:rPr>
          <w:rFonts w:cs="Arial;Arial"/>
          <w:b/>
          <w:b/>
          <w:szCs w:val="22"/>
          <w:lang w:val="en-US" w:eastAsia="en-US"/>
        </w:rPr>
      </w:pPr>
      <w:r>
        <w:rPr>
          <w:rFonts w:cs="Arial;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/>
      </w:pPr>
      <w:r>
        <w:rPr/>
        <w:t>Zadavatel požaduje záruční dobu v délce 84 měsíců, resp. 36 měsíců na technologická zařízení z důvodu, že je to pro něj výhodné. Zadavatel nebude upravovat text smlouvy o dí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taz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 čl. XIV. 10 je stanoveno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„</w:t>
      </w:r>
      <w:r>
        <w:rPr/>
        <w:t>XIV.10 Zhotovitel je povinen provést dílo (potažmo jeho části) bez vad a nedodělků. Objednatel je oprávněn převzít dílo (potažmo jeho části) s drobnými vadami a nedodělky, v takovém případě se v protokolu o předání a převzetí (dotčené části) díla uvede seznam těchto vad a nedodělků a lhůta pro jejich odstranění ne delší 10 dnů ode dne převzetí (dotčené části) díla. Nebude-li tento termín dohodnut, platí, že vady budou odstraněny do 10 dnů ode dne předání a převzetí (dotčené části) díla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 souvislosti s výše uvedeným ustanovením smlouvy o dílo si dovolujeme vznést žádost o sdělení, z jakého důvodu si zadavatel vymiňuje právo odmítnout dílo převzít pro drobné vady či drobné nedodělky. Dodavatel má za to, že se jedná o nepřiměřené ustanovení neodpovídající běžné praxi ve stavebnictví, neboť je zcela na libovůli zadavatele, zda bude s odkazem na nepatrné vady, které jsou svým charakterem drobnými vadami nebránící v užívání, odmítat převzít celé dílo, přestože může být dokončené v souladu se smlouvou o dílo a být způsobilé sloužit ke svému úče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ále v souvislosti s výše uvedeným si dodavatel dovoluje sdělit, že řádné provedení díla jako takové je zajištěno jak bankovní zárukou ve smyslu čl. X. smlouvy o dílo, a v neposlední řadě i sankcemi pro případ prodlení s provedením díla dle čl. XVII. a náhradou případně způsobené šk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S ohledem na výše uvedené si dovolujeme požádat o úpravu čl. XIV. 10 smlouvy o dílo, aby byl objednatel povinen převzít dokončené dílo, které vykazuje pouze drobné vady a nedodělky s tím, že v takovém případě se v protokolu o předání a převzetí díla uvede seznam takovýchto vad a nedodělků spolu se lhůtami jejich odstranění.</w:t>
      </w:r>
    </w:p>
    <w:p>
      <w:pPr>
        <w:pStyle w:val="Normal"/>
        <w:spacing w:before="0" w:after="120"/>
        <w:rPr>
          <w:rFonts w:cs="Arial;Arial"/>
          <w:b/>
          <w:b/>
          <w:szCs w:val="22"/>
          <w:lang w:val="en-US" w:eastAsia="en-US"/>
        </w:rPr>
      </w:pPr>
      <w:r>
        <w:rPr>
          <w:rFonts w:cs="Arial;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Zadavatel si vymiňuje právo odmítnout převzít dílo pro drobné vady a či drobné nedodělky z důvodu, že je to pro něj výhodné. Zadavatel nebude upravovat text smlouvy o dí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taz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davatel tímto žádá zadavatele o sdělení, zda neuvažuje o zahrnutí příslušné komplexní úpravy při vzniku události vyšší moci (nejen klimatické či povětrnostní podmínky) do smlouvy o dílo, resp. obchodních podmínek, neboť dodavatel má za to, že taková úprava je běžnou součástí smluv o dílo na stavební prá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Dodavatel má za to, že absence jakékoliv úpravy události vyšší moci může mít za následek vznik kritických momentů při provádění díla, neúměrně přenáší riziko na dodavatele a zároveň tím dochází k nedůvodnému zúžení okruhu potencionálních zájemců o tuto veřejnou zakázku. Níže si dodavatel dovoluje zaslat návrh úpravy vztahující se k události vyšší mo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i/>
        </w:rPr>
        <w:t>„</w:t>
      </w:r>
      <w:r>
        <w:rPr>
          <w:i/>
        </w:rPr>
        <w:t>Smluvní strany se osvobozují od odpovědnosti za částečné nebo úplné nesplnění smluvních závazků vč. povinnosti hradit smluvní pokuty sjednané pro prodlení či nesplnění příslušné smluvní povinnosti, jestliže se tak stalo v důsledku vyšší moci. Za vyšší moc se pokládá mimořádná nepředvídatelná a nepřekonatelná překážka vzniklá nezávisle na vůli příslušné Smluvní strany, která vznikla po uzavření této smlouvy o dílo a má bezprostřední vliv na plnění předmětu této smlouvy o dílo. Za vyšší moc se pokládají zejména živelné pohromy, válečné činnosti, epidemie apo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 případě vyšší moci se prodlužuje doba provádění díla a ostatní termíny dle této smlouvy o dobu, během které budou působit účinky vyšší moci a dojde k adekvátní navýšení ceny díla. Tato doba musí být vzájemně dohodnuta objednatelem a zhotovitelem a bude přihlédnuto k vhodným technologickým podmínkám, minimálně však o dobu trvání události vyšší moci. Zhotovitel je povinen oznámit Objednateli vyšší moc bez zbytečného odkladu, nejpozději však do 7 pracovních dnů poté, kdy okolnosti zakládající vyšší moc nastanou, a navrhnout dobu, o kterou dle jeho názoru má být prodloužen termín provedení stavby a ostatní termíny plnění. Bez zbytečného odkladu poté, kdy odpadnou okolnosti zakládající vyšší moc je zhotovitel povinen tuto skutečnost oznámit objednateli.“</w:t>
      </w:r>
    </w:p>
    <w:p>
      <w:pPr>
        <w:pStyle w:val="Normal"/>
        <w:spacing w:before="0" w:after="120"/>
        <w:rPr>
          <w:rFonts w:cs="Arial;Arial"/>
          <w:b/>
          <w:b/>
          <w:szCs w:val="22"/>
          <w:lang w:val="en-US" w:eastAsia="en-US"/>
        </w:rPr>
      </w:pPr>
      <w:r>
        <w:rPr>
          <w:rFonts w:cs="Arial;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Zadavatel má za to, že dodatečná nemožnost plnění, stejně jako vyšší moc, jsou dostatečne upravené právnými předpis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Dotaz č. 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Tímto si zdvořile dovolujeme požádat o sdělení, zda zadavatel neuvažuje o zahrnutí limitace celkové výše smluvních pokut ve výši 10 % z celkové ceny bez DPH, jak je ostatně běžné v smlouvách o dílo na stavební práce a byla tak zachována přiměřenost případně uplatněných smluvních pokut. Dodavatel má za to, že absence limitace celkové výše smluvních pokut může mít za následek nedůvodné zúžení okruhu potencionálních zájemců o tuto veřejnou zakázku a negativně tak ovlivnit její zadání.</w:t>
        <w:tab/>
        <w:t xml:space="preserve">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120"/>
        <w:rPr/>
      </w:pPr>
      <w:r>
        <w:rPr/>
        <w:t>Zadavatel neuvažuje o limitaci celkové výše smluvních poku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;Arial"/>
          <w:szCs w:val="22"/>
          <w:lang w:val="en-US" w:eastAsia="en-US"/>
        </w:rPr>
        <w:t>S pozdravem</w:t>
      </w:r>
    </w:p>
    <w:p>
      <w:pPr>
        <w:pStyle w:val="Normal"/>
        <w:rPr>
          <w:rFonts w:cs="Arial;Arial"/>
          <w:color w:val="000000"/>
          <w:szCs w:val="22"/>
          <w:lang w:val="en-US" w:eastAsia="en-US"/>
        </w:rPr>
      </w:pPr>
      <w:r>
        <w:rPr>
          <w:rFonts w:cs="Arial;Arial"/>
          <w:color w:val="000000"/>
          <w:szCs w:val="22"/>
          <w:lang w:val="en-US" w:eastAsia="en-US"/>
        </w:rPr>
      </w:r>
    </w:p>
    <w:p>
      <w:pPr>
        <w:pStyle w:val="Normal"/>
        <w:rPr>
          <w:rFonts w:cs="Arial;Arial"/>
          <w:color w:val="000000"/>
          <w:szCs w:val="22"/>
        </w:rPr>
      </w:pPr>
      <w:r>
        <w:rPr>
          <w:rFonts w:cs="Arial;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szCs w:val="22"/>
          <w:lang w:val="en-US" w:eastAsia="en-US"/>
        </w:rPr>
      </w:pPr>
      <w:r>
        <w:rPr>
          <w:rFonts w:cs="Arial;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41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;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;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;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;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;Arial"/>
                        <w:sz w:val="14"/>
                        <w:szCs w:val="14"/>
                      </w:rPr>
                    </w:pPr>
                    <w:r>
                      <w:rPr>
                        <w:rFonts w:cs="Arial;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;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;Arial" w:hAnsi="Arial;Arial" w:cs="Arial;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;Arial" w:hAnsi="Arial;Arial" w:cs="Arial;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;Arial" w:hAnsi="Arial;Arial" w:eastAsia="Calibri" w:cs="Arial;Arial"/>
      <w:sz w:val="22"/>
      <w:szCs w:val="22"/>
    </w:rPr>
  </w:style>
  <w:style w:type="character" w:styleId="Nadpis1Char">
    <w:name w:val="Nadpis 1 Char"/>
    <w:qFormat/>
    <w:rPr>
      <w:rFonts w:ascii="Arial;Arial" w:hAnsi="Arial;Arial" w:cs="Arial;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;Arial" w:hAnsi="Arial;Arial" w:eastAsia="Calibri" w:cs="Arial;Arial"/>
      <w:sz w:val="22"/>
      <w:szCs w:val="22"/>
    </w:rPr>
  </w:style>
  <w:style w:type="character" w:styleId="Nadpis2Char">
    <w:name w:val="Nadpis 2 Char"/>
    <w:qFormat/>
    <w:rPr>
      <w:rFonts w:ascii="Arial;Arial" w:hAnsi="Arial;Arial" w:eastAsia="Calibri" w:cs="Arial;Arial"/>
      <w:b/>
      <w:i/>
      <w:sz w:val="22"/>
      <w:szCs w:val="22"/>
    </w:rPr>
  </w:style>
  <w:style w:type="character" w:styleId="Nadpis3Char">
    <w:name w:val="Nadpis 3 Char"/>
    <w:qFormat/>
    <w:rPr>
      <w:rFonts w:ascii="Arial;Arial" w:hAnsi="Arial;Arial" w:cs="Arial;Arial"/>
      <w:sz w:val="22"/>
      <w:szCs w:val="24"/>
    </w:rPr>
  </w:style>
  <w:style w:type="character" w:styleId="NzevChar">
    <w:name w:val="Název Char"/>
    <w:qFormat/>
    <w:rPr>
      <w:rFonts w:ascii="Arial;Arial" w:hAnsi="Arial;Arial" w:cs="Arial;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;Arial" w:hAnsi="Arial;Arial" w:eastAsia="Calibri" w:cs="Arial;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4-12-19T12:11:00Z</dcterms:modified>
  <cp:revision>10</cp:revision>
  <dc:subject/>
  <dc:title>Jan Novák</dc:title>
</cp:coreProperties>
</file>