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2024 /122463 / FNBRNO   - 14.7  - DrR/</w:t>
      </w:r>
      <w:bookmarkEnd w:id="0"/>
      <w:r>
        <w:rPr>
          <w:rFonts w:cs="Arial"/>
          <w:color w:val="000000"/>
          <w:sz w:val="16"/>
          <w:szCs w:val="16"/>
        </w:rPr>
        <w:t>Lm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eřejná zakázka - „FN Brno - Parkovací dům v Dětské nemocnici - zhotovitel stavby“ - vysvětlení zadávací dokumentace č. 12 </w:t>
      </w:r>
    </w:p>
    <w:p>
      <w:pPr>
        <w:pStyle w:val="Head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spacing w:lineRule="atLeast" w:line="240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davatel obdržel následující dotazy týkající se zakázky s názvem: FN Brno - Parkovací dům v Dětské nemocnici - zhotovitel stavby, ke kterým zadavatel poskytuje vysvětlení:</w:t>
      </w:r>
    </w:p>
    <w:p>
      <w:pPr>
        <w:pStyle w:val="Defaul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b/>
          <w:szCs w:val="22"/>
          <w:lang w:val="en-US" w:eastAsia="en-US"/>
        </w:rPr>
        <w:t>Dotaz ze dne 18. 12.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Dotaz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V TZ SLP 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drawing>
          <wp:inline distT="0" distB="0" distL="0" distR="0">
            <wp:extent cx="5743575" cy="1104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Pro nacenění žádáme zadavatele o doplnění této knihy standardů. 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Odpověď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Kniha standardů bude k dispozici po převzetí staveniště. Do projektové dokumentace jsou přeneseny všechny informace, které účastníci potřebují k předložení cenové nabídk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Dotaz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V části projektu silnoproudu je navržen VN rozvaděč Siemens 8DJH – RRT 25kV. Vypínače rozvaděče jsou plněné plynem SF6. Takováto zařízení bude na základě nařízení evropského parlamentu a rady (EU) 2024/573 ze dne 7.2.2024 o fluorovaných skleníkových plynech, o změně směrnice (EU) 2019/1937 a o zrušení nařízení (EU) č. 517/2014 zakázáno od 1.1.2026 uvádět do provoz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Vzhledem k očekávánému termínu zahájení stavby 3/2025 a faktu, že VN rozvaděč je situován uvnitř nového objektu budovy, která musí zajistit připravenost před instalací rozvaděče a tento rozvaděč by musel být také revidován a uveden do provozu ještě před 1.1.2026, není možné tento typ rozvaděče v projektu uvažov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Žádáme tímto zadavatele o přehodnocení a změnu rozvaděče za typ v provedení SF6-free, a to v projektové dokumentaci i výkazu-výměr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Odpověď:</w:t>
      </w:r>
    </w:p>
    <w:p>
      <w:pPr>
        <w:pStyle w:val="Normal"/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Typ rozvaděče je určený smlouvou o připojení mezi zadavatelem a poskytovatelem služby, společností EG.D, a.s. Zadavatel si je tohoto problému vědom a bude ho řešit v průběhu trvání veřejné zakázky.</w:t>
      </w:r>
    </w:p>
    <w:p>
      <w:pPr>
        <w:pStyle w:val="Normal"/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Dotaz 3:</w:t>
      </w:r>
    </w:p>
    <w:p>
      <w:pPr>
        <w:pStyle w:val="Normal"/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Nalezli jsme rozpor mezi technickou projektovou dokumentací, v tomto případě knihou svítidel, a výkazem-výměr.</w:t>
      </w:r>
    </w:p>
    <w:p>
      <w:pPr>
        <w:pStyle w:val="Normal"/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drawing>
          <wp:inline distT="0" distB="0" distL="0" distR="0">
            <wp:extent cx="3323590" cy="2286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Cs/>
          <w:color w:val="000000"/>
          <w:szCs w:val="22"/>
        </w:rPr>
        <w:t xml:space="preserve"> </w:t>
      </w:r>
      <w:r>
        <w:rPr>
          <w:rFonts w:cs="Arial"/>
          <w:bCs/>
          <w:color w:val="000000"/>
          <w:szCs w:val="22"/>
        </w:rPr>
        <w:drawing>
          <wp:inline distT="0" distB="0" distL="0" distR="0">
            <wp:extent cx="2657475" cy="2352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213"/>
        <w:gridCol w:w="91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2.1</w:t>
            </w:r>
          </w:p>
          <w:p>
            <w:pPr>
              <w:pStyle w:val="Normal"/>
              <w:autoSpaceDE w:val="false"/>
              <w:spacing w:lineRule="atLeast" w:line="240" w:before="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A,C - sv. přisazené LED 43W/4000K, IP66, 230V, l=1272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2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5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2.2</w:t>
            </w:r>
          </w:p>
          <w:p>
            <w:pPr>
              <w:pStyle w:val="Normal"/>
              <w:autoSpaceDE w:val="false"/>
              <w:spacing w:lineRule="atLeast" w:line="240" w:before="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B - sv. přisazené, LED 54W, 4000K, 1572x111x95mm, IP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2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340</w:t>
            </w:r>
          </w:p>
        </w:tc>
      </w:tr>
    </w:tbl>
    <w:p>
      <w:pPr>
        <w:pStyle w:val="Normal"/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Žádáme o sjednocení parametrů v technické zprávě a VV, a také žádáme o určení nadřazeného dokumentu pro případné budoucí rozpory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Odpověď:</w:t>
      </w:r>
    </w:p>
    <w:p>
      <w:pPr>
        <w:pStyle w:val="Normal"/>
        <w:spacing w:before="0" w:after="120"/>
        <w:rPr/>
      </w:pPr>
      <w:r>
        <w:rPr/>
        <w:t>Rozpor byl odstraněn ve výkazu výměr, aktualizovaný výkaz výměr tvoří přílohu tohoto vysvětlení. Nadřazeným dokumentem je kniha svítid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Dotaz 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Žádáme zadavatele o upřesnění jak ocenit položky s množstvím 0. Položky se nachází v těchto rozpočtech D.1.4c ZTI; D.1.4e EPS; D.1.4e PZTS; D.1.4e EKV; D.1.4e Parkovací systém; D.1.4e Přípojka; D.1.4e SK; D.1.4e ERO; D.1.4e Došasná přeložka Obj. R; D.1.4e Trvalá přeložka Obj. R, D.1.4e SLP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Odpověď:</w:t>
      </w:r>
    </w:p>
    <w:p>
      <w:pPr>
        <w:pStyle w:val="Normal"/>
        <w:spacing w:before="0" w:after="120"/>
        <w:rPr/>
      </w:pPr>
      <w:r>
        <w:rPr/>
        <w:t>Nulové položky jsou buďto opakované položky, které jsou k ocenění na jiných místech výkazu výměr, nebo se jedná o položky výkazu výměr na práce, které nebude realizovat vybraný dodavatel. Účastníci je neoceňuj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Dotaz 5: Žádáme zadavatele o opravení vzorce v rozpočtu D.1.4a,b VZT,CHL. Vzorec na řádku 125 nesčítá všechny položky v díle EF 06; EF 07; EF 08; EF 09; EF 10; EF 11; EF 16; EF 17;</w:t>
      </w:r>
    </w:p>
    <w:p>
      <w:pPr>
        <w:pStyle w:val="Normal"/>
        <w:spacing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Odpověď:</w:t>
      </w:r>
    </w:p>
    <w:p>
      <w:pPr>
        <w:pStyle w:val="Normal"/>
        <w:spacing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Zadavatel upravil výkaz výměr, </w:t>
      </w:r>
      <w:r>
        <w:rPr/>
        <w:t>aktualizovaný výkaz výměr tvoří přílohu tohoto vysvětlení</w:t>
      </w:r>
      <w:r>
        <w:rPr>
          <w:rFonts w:cs="Arial"/>
          <w:szCs w:val="22"/>
          <w:lang w:val="en-US" w:eastAsia="en-US"/>
        </w:rPr>
        <w:t>.</w:t>
      </w:r>
    </w:p>
    <w:p>
      <w:pPr>
        <w:pStyle w:val="Normal"/>
        <w:spacing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before="0" w:after="120"/>
        <w:rPr/>
      </w:pPr>
      <w:r>
        <w:rPr/>
        <w:t>Dotaz 6:</w:t>
      </w:r>
    </w:p>
    <w:p>
      <w:pPr>
        <w:pStyle w:val="Normal"/>
        <w:spacing w:before="0" w:after="120"/>
        <w:rPr/>
      </w:pPr>
      <w:r>
        <w:rPr/>
        <w:t>Součástí zadávací dokumentace je informace, že po zbourání objektu H bude proveden řízený protlak. Protlaky se budou provádět ze šachet (montážních jam).</w:t>
      </w:r>
    </w:p>
    <w:p>
      <w:pPr>
        <w:pStyle w:val="Normal"/>
        <w:spacing w:before="0" w:after="120"/>
        <w:rPr/>
      </w:pPr>
      <w:r>
        <w:rPr/>
        <w:t>Ve výkazu výměr jsme k šachtám nedohledali zemní práce. Pouze pažení – pol. 16 v objektu IO 100 Příprava území, terénní úpravy.</w:t>
      </w:r>
    </w:p>
    <w:p>
      <w:pPr>
        <w:pStyle w:val="Normal"/>
        <w:spacing w:before="0" w:after="120"/>
        <w:rPr/>
      </w:pPr>
      <w:r>
        <w:rPr/>
        <w:t>Dále jsou ve výkazu výměr tyto položky se zmínkou o protlaku:</w:t>
      </w:r>
    </w:p>
    <w:p>
      <w:pPr>
        <w:pStyle w:val="Normal"/>
        <w:spacing w:before="0" w:after="120"/>
        <w:rPr/>
      </w:pPr>
      <w:r>
        <w:rPr/>
        <w:t>D.1.4e Došasná přeložka Obj. R</w:t>
      </w:r>
    </w:p>
    <w:p>
      <w:pPr>
        <w:pStyle w:val="Normal"/>
        <w:spacing w:before="0" w:after="120"/>
        <w:rPr>
          <w:rFonts w:cs="Arial"/>
          <w:b/>
          <w:b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0" cy="468630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cs="Arial"/>
          <w:szCs w:val="22"/>
          <w:lang w:val="en-US" w:eastAsia="en-US"/>
        </w:rPr>
        <w:t>Z výše uvedených položek je u jedné z nich, konkrétně v části „IO 700-Dočasná přeložka Obj. R“ uvedeno, že protlak je součástí rozpočtu stavby.</w:t>
      </w:r>
    </w:p>
    <w:p>
      <w:pPr>
        <w:pStyle w:val="Normal"/>
        <w:spacing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Žádáme o sdělení, které položky se týkají samotného provedení protlaku.</w:t>
      </w:r>
    </w:p>
    <w:p>
      <w:pPr>
        <w:pStyle w:val="Normal"/>
        <w:spacing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Odpověď:</w:t>
      </w:r>
    </w:p>
    <w:p>
      <w:pPr>
        <w:pStyle w:val="Normal"/>
        <w:spacing w:before="0" w:after="120"/>
        <w:rPr/>
      </w:pPr>
      <w:r>
        <w:rPr>
          <w:rFonts w:cs="Arial"/>
          <w:szCs w:val="22"/>
          <w:lang w:val="en-US" w:eastAsia="en-US"/>
        </w:rPr>
        <w:t xml:space="preserve">Zadavatel upravil výkaz výměr - výkopy pro cílovou a startovací jámu jsou součástí nově přidané položky č. 16a v objektu IO 100. Vlastní protlak je doplněn jako položka č. 16a do objektu IO 100. </w:t>
      </w:r>
      <w:r>
        <w:rPr/>
        <w:t>Aktualizovaný výkaz výměr tvoří přílohu tohoto vysvětlení.</w:t>
      </w:r>
    </w:p>
    <w:p>
      <w:pPr>
        <w:pStyle w:val="Normal"/>
        <w:spacing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Dotaz 7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Napříč projektovou dokumentací a výkazem-výměr jsou uvedeny názvy a typy specifických výrobků specifických značek. Jelikož se jedná o veřejnou zakázku, neměl by zadavatel uvádět požadavek na konkrétní výrobky nebo výrob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V kontextu výše uvedeného – chápe uchazeč správně, že přístroje jako např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Ústředna FlexES Control FX10, 5 poz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ASSET 804 Z 2C - řídící jednotka ASSET se zdrojem PWR 4A v kovovém krytu ( 420 x 390 x 170 ), s prostorem pro AKU 40Ah, 4 x linka á 30adres, 1 x ETHERNET, NBÚ –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Řídící jednotka UNI-CONTROL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Svítidla MyL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VN rozvaděč Siemens 8DJH R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A ji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 xml:space="preserve">jsou pouze referenčními výrobky stanovující minimální standart a uchazeč může při realizaci použít i jiné výrobky při dodržení shodných technických parametrů, případně designových parametrů.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dpověď:</w:t>
      </w:r>
    </w:p>
    <w:p>
      <w:pPr>
        <w:pStyle w:val="Normal"/>
        <w:spacing w:before="0" w:after="120"/>
        <w:rPr/>
      </w:pPr>
      <w:r>
        <w:rPr/>
        <w:t>Z důvodu spočívajícím v povaze těchto výrobků, by popsání technických parametrů jednotlivých položek popisem parametrů, vyjadřujících požadavky na výkon nebo funkci, bylo příliš rozsáhlé, nebo to není možné vůbec. Z tohoto důvodu zadavatel uvádí, že stanovuje technické podmínky na tyto výrobky odkazem na konkrétní označení originálního zboží. Účastník je oprávněn nabídnout jakoukoliv alternativu, při dodržení shodných technických parametrů.</w:t>
      </w:r>
    </w:p>
    <w:p>
      <w:pPr>
        <w:pStyle w:val="Normal"/>
        <w:spacing w:before="0" w:after="120"/>
        <w:rPr/>
      </w:pPr>
      <w:r>
        <w:rPr/>
      </w:r>
    </w:p>
    <w:p>
      <w:pPr>
        <w:pStyle w:val="Header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Dotaz 8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Ve výkazu výměr D.1.4e-EPS, D.1.4e-ERO a D.1.4e-Parkovací systém jsou uvedeny položky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835"/>
        <w:gridCol w:w="2520"/>
        <w:gridCol w:w="111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4.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Přepojení stávajících obvodů elektroinstalace dle zjištěných skutečností na stavb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kp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4.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Demontáž, přesuny a přepojení ostatních rozvodů a zařízení jinde neuvedený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kpl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Uchazeč v projektové dokumentaci nikde nenalezl, co přesně má být obsahem této položky a jaký je jejich skutečný rozsah? Bez bližšího zadání, o jaké a o kolik obvodů a zařízení by se mělo jednat, není možné tuto položku relevantně ocenit. Uchazeč tímto žádá o upřesnění obsahu těchto položek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</w:rPr>
      </w:pPr>
      <w:r>
        <w:rPr>
          <w:b/>
        </w:rPr>
        <w:t>Odpověď: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  <w:lang w:val="en-US" w:eastAsia="en-US"/>
        </w:rPr>
      </w:pPr>
      <w:r>
        <w:rPr/>
        <w:t xml:space="preserve">Jedná se o položky určené na ocenění práce na propojení nového systému elektroinstalace se stávajícím systémem elektroinstalace. Je potřebné uvažovat aj s komunikací se servisními organizacemi a poskytovateli služeb. </w:t>
      </w:r>
      <w:r>
        <w:rPr>
          <w:rFonts w:cs="Arial"/>
          <w:szCs w:val="22"/>
          <w:lang w:val="en-US" w:eastAsia="en-US"/>
        </w:rPr>
        <w:t xml:space="preserve">Zadavatel upravil výkaz výměr – u danách položek byla změnena měrná jednotka na hodinu, </w:t>
      </w:r>
      <w:r>
        <w:rPr/>
        <w:t>aktualizovaný výkaz výměr tvoří přílohu tohoto vysvětlení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Lhůta pro podání nabídek se v souladu s § 99 odst. 2 zákona prodlužuje a bude uvedena na profilu zadavatele. Otevírání nabídek v elektronické podobě proběhne prostřednictvím elektronického nástroje E-ZAK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Cs/>
          <w:color w:val="000000"/>
          <w:szCs w:val="22"/>
          <w:lang w:val="en-US" w:eastAsia="en-US"/>
        </w:rPr>
      </w:pPr>
      <w:r>
        <w:rPr>
          <w:rFonts w:cs="Arial"/>
          <w:bCs/>
          <w:color w:val="000000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Cs w:val="22"/>
          <w:lang w:val="en-US" w:eastAsia="en-US"/>
        </w:rPr>
        <w:t>S pozdravem</w:t>
      </w:r>
    </w:p>
    <w:p>
      <w:pPr>
        <w:pStyle w:val="Normal"/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ředitel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0" w:right="926" w:gutter="0" w:header="708" w:top="241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Vyřizuje: Barbora Lámerová, referent OPV, tel. 532 2331 844, lamerova.barbora@fnbrno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Vyřizuje: Barbora Lámerová, referent OPV, tel. 532 2331 844, lamerova.barbora@fnbrn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2092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2.7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4666615</wp:posOffset>
              </wp:positionH>
              <wp:positionV relativeFrom="page">
                <wp:posOffset>530860</wp:posOffset>
              </wp:positionV>
              <wp:extent cx="179705" cy="17970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7.45pt;margin-top:41.8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31:00Z</dcterms:created>
  <dc:creator>sV</dc:creator>
  <dc:description/>
  <cp:keywords/>
  <dc:language>en-US</dc:language>
  <cp:lastModifiedBy>Lámerová Barbora</cp:lastModifiedBy>
  <cp:lastPrinted>2024-12-17T13:43:00Z</cp:lastPrinted>
  <dcterms:modified xsi:type="dcterms:W3CDTF">2024-12-20T08:37:00Z</dcterms:modified>
  <cp:revision>14</cp:revision>
  <dc:subject/>
  <dc:title>Jan Novák</dc:title>
</cp:coreProperties>
</file>