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Plazmová steriliza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6D0C3B-D401-484D-8FE9-A15D52214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11-07T12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