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Sekvenační kity pro NGS s výpůjčkou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4-051935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dodávk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7. 12. 2024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XXX</w:t>
      </w:r>
    </w:p>
    <w:p>
      <w:pPr>
        <w:pStyle w:val="Normal"/>
        <w:spacing w:before="0" w:after="120"/>
        <w:rPr/>
      </w:pPr>
      <w:r>
        <w:rPr/>
        <w:t>XXXXX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12.2024 10: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 935 274,88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2.2024 08:3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 848 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2.2024 09: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 731 772,-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Zapsala dne 02. 01. 2025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4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9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5-01-03T08:20:00Z</dcterms:modified>
  <cp:revision>4</cp:revision>
  <dc:subject/>
  <dc:title>Jan Novák</dc:title>
</cp:coreProperties>
</file>