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- Technická specifikac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 xml:space="preserve">• </w:t>
      </w:r>
      <w:r>
        <w:rPr>
          <w:rFonts w:cs="Arial" w:ascii="Arial" w:hAnsi="Arial"/>
          <w:color w:val="000000" w:themeColor="text1"/>
        </w:rPr>
        <w:t>detekční bod (interrogation point) v uzavřené kyvetě (ne jednorázová)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>minimálně tři vzduchem chlazené nekolineární excitační lasery splňující následující kritéria:</w:t>
      </w:r>
    </w:p>
    <w:p>
      <w:pPr>
        <w:pStyle w:val="NormalWeb"/>
        <w:spacing w:before="280" w:after="28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- modrý – 488 nm,</w:t>
      </w:r>
    </w:p>
    <w:p>
      <w:pPr>
        <w:pStyle w:val="NormalWeb"/>
        <w:spacing w:before="280" w:after="28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- fialový – 405 nm</w:t>
      </w:r>
    </w:p>
    <w:p>
      <w:pPr>
        <w:pStyle w:val="NormalWeb"/>
        <w:spacing w:before="280" w:after="28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- červený – 633 nm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systém musí umožnit rozšíření o další nekolineární laser/lasery nad rámec výše uvedených laserů 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>optické detektory:</w:t>
      </w:r>
    </w:p>
    <w:p>
      <w:pPr>
        <w:pStyle w:val="NormalWeb"/>
        <w:spacing w:before="280" w:after="28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- fluorescenční detektory: min. 14 ks</w:t>
      </w:r>
    </w:p>
    <w:p>
      <w:pPr>
        <w:pStyle w:val="NormalWeb"/>
        <w:spacing w:before="280" w:after="28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- detektor bočního rozptylu světla (SSC)</w:t>
      </w:r>
    </w:p>
    <w:p>
      <w:pPr>
        <w:pStyle w:val="NormalWeb"/>
        <w:spacing w:before="280" w:after="28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- detektor přímého rozptylu světla (FSC)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>reflexní detekční optika měřící fluorescenční signály od nejdelších po nejkratší vlnové délky za pomoci optických (světlovodných) kabelů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• </w:t>
      </w:r>
      <w:r>
        <w:rPr>
          <w:rFonts w:cs="Arial" w:ascii="Arial" w:hAnsi="Arial"/>
          <w:color w:val="000000"/>
          <w:sz w:val="22"/>
          <w:szCs w:val="22"/>
        </w:rPr>
        <w:t xml:space="preserve">vysoká citlivost detekce fluorescence a rozlišení fluorescence: CV &lt;3 % ve fluorescenčním maximu propidium iodidem značených jader erytrocytů (CEN), ≤ 90 MESF FITC, ≤ 30 MESF PE (MESF = </w:t>
      </w:r>
      <w:r>
        <w:rPr>
          <w:rStyle w:val="Strong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Molecules of Equivalent Soluble Fluorochrome)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rychlost třídění s frekvencí tvorby kapek minimálně 10 000 událostí/sekundu 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>funkce zajišťující automatickou stabilitu tvorby kapek bránící změně parametru „brake of point“ během sortování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>možnost třídění za použití nízkých tlaků (pod 10 PSI)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>funkce výměny třídících trysek s alespoň třemi různými velikostmi otvoru v rozsahu od 70 do 130 μm, sada 3 různě velkých trysek k prvotnímu použití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>třídění typu „droplet deflection“ – princip elektrostatického vychylování kapek (ne mechanické, ani mikrofluidní)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>možnost třídění 4 populací zároveň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>funkce temperování analyzovaného vzorku (4°C - 37°C) a také vytříděných populací (vzorků) nezávisle na sobě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>zařízení vybavené systémem bránícím sedimentaci vzorků při akvizici a třídění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>integrované zařízení pro sortování buněk do 6, 24, 96 a 384 jamkových mikrotitračních destiček a na podložní mikroskopické sklo, zároveň umožňující separování po jedné částici – klonovací režim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sortování do 3 typů zkumavek: 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</w:t>
      </w:r>
      <w:r>
        <w:rPr>
          <w:rFonts w:cs="Arial" w:ascii="Arial" w:hAnsi="Arial"/>
          <w:color w:val="000000" w:themeColor="text1"/>
          <w:sz w:val="22"/>
          <w:szCs w:val="22"/>
        </w:rPr>
        <w:t>- PCR zkumavka 1,5 ml,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- 5 ml (12 x 75 mm), 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</w:t>
      </w:r>
      <w:r>
        <w:rPr>
          <w:rFonts w:cs="Arial" w:ascii="Arial" w:hAnsi="Arial"/>
          <w:color w:val="000000" w:themeColor="text1"/>
          <w:sz w:val="22"/>
          <w:szCs w:val="22"/>
        </w:rPr>
        <w:t>- zkumavky o objemu 15 ml.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>přípojka na externí zdroj stlačeného vzduchu (na kompresor pro pohon fluidiky)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>přístroj s funkcí zařízení zabezpečující automatickou ochranu již vytříděných částic při nestabilitě systému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>funkce exportu datových souborů podmíněného logickým hradlem - export dat z vybrané populace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>programy pro sběr a analýzu dat a export dat ve formátech FCS2 a FCS3, včetně možnosti exportu souborů s analýzami pro zaslání k off-line zpracování na vzdáleném místě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• </w:t>
      </w:r>
      <w:r>
        <w:rPr>
          <w:rFonts w:cs="Arial" w:ascii="Arial" w:hAnsi="Arial"/>
          <w:color w:val="000000" w:themeColor="text1"/>
          <w:sz w:val="22"/>
          <w:szCs w:val="22"/>
        </w:rPr>
        <w:t>software pro plně automatickou kontrolu kvality provozu a ovládání zařízení, včetně systému fluidiky a zároveň umožňující softwarovou kompenzac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x PC dle doporučení výrobce, včetně periférií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9745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70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708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708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70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6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721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70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70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70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a57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0A1B426-A008-4555-A2D1-15F51D6FBDF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31C828-FF44-41A2-88E0-F3C0F6CF3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70CD06-FD3C-4C24-81F9-0830AA853B8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ED485AA-3821-405F-808A-E637AA27A8BC}">
  <ds:schemaRefs>
    <ds:schemaRef ds:uri="http://schemas.microsoft.com/office/2006/metadata/properties"/>
    <ds:schemaRef ds:uri="http://schemas.microsoft.com/office/infopath/2007/PartnerControls"/>
    <ds:schemaRef ds:uri="7301a28d-ddcc-4a00-b2be-b6219c391f6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219</Characters>
  <CharactersWithSpaces>2590</CharactersWithSpaces>
  <Paragraphs>5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2:00Z</dcterms:created>
  <dc:creator>Blatný Michal</dc:creator>
  <dc:description/>
  <dc:language>en-US</dc:language>
  <cp:lastModifiedBy>Mičánková Lucie</cp:lastModifiedBy>
  <cp:lastPrinted>2024-12-09T11:59:00Z</cp:lastPrinted>
  <dcterms:modified xsi:type="dcterms:W3CDTF">2024-12-09T1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  <property fmtid="{D5CDD505-2E9C-101B-9397-08002B2CF9AE}" pid="3" name="MediaServiceImageTags">
    <vt:lpwstr/>
  </property>
</Properties>
</file>