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-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8.0/0.0/0.0/23_072/0008264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L sor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ubdodavatel/é 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3C8A3-BB48-45C2-A076-6845A1084634}"/>
</file>

<file path=customXml/itemProps2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</ds:schemaRefs>
</ds:datastoreItem>
</file>

<file path=customXml/itemProps3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009B58-FBE5-4875-82B8-4B206F225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Mičánková Lucie</cp:lastModifiedBy>
  <dcterms:modified xsi:type="dcterms:W3CDTF">2024-10-1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