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1 – Ultrazvukový přístroj pro RH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enosný ultrazvukový systém (2 ks) sestávající z 2ks ultrazvukových sond připojitelných k    tabletu, který současně slouží k ovládání prostřednictvím dotykové obrazovky a zobrazení vyšetřované oblasti v reálném č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Úhlopříčka displeje tabletu min. 10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lišení min. 1900 x 1200 pix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blet má obal/odolnost proti poškození při pádu z pracovní vý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žimy: 2D, M-mód, barevný Dopp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ednastavené vyšetřovací aplikace pro široké spektrum vyšetření v rámci provozu: cévy, </w:t>
        <w:br/>
        <w:t xml:space="preserve">   břicho, malé orgány,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ožňuje přenos záznamů ve formátu DICOM do P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neární sonda s frekvenčním rozsahem min. 10 MHz a ví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vexní sonda s frekvenčním rozsahem min. 2 – 5 MH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slušenství v rámci dodávky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- Spotřební materiál nutný k prvotnímu použití a ověření funkce přístr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09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262F51-3AFE-4286-A11B-DB1B0192DE69}"/>
</file>

<file path=customXml/itemProps2.xml><?xml version="1.0" encoding="utf-8"?>
<ds:datastoreItem xmlns:ds="http://schemas.openxmlformats.org/officeDocument/2006/customXml" ds:itemID="{68A68119-3602-49D4-9B38-7662AA0261DF}"/>
</file>

<file path=customXml/itemProps3.xml><?xml version="1.0" encoding="utf-8"?>
<ds:datastoreItem xmlns:ds="http://schemas.openxmlformats.org/officeDocument/2006/customXml" ds:itemID="{EF7718AF-B6E4-4D8D-888F-5515E48FEB5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HUR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Stravová Michaela</dc:creator>
  <dc:description/>
  <dc:language>en-US</dc:language>
  <cp:lastModifiedBy>Ondrejková Eliška</cp:lastModifiedBy>
  <dcterms:modified xsi:type="dcterms:W3CDTF">2024-10-31T07:1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  <property fmtid="{D5CDD505-2E9C-101B-9397-08002B2CF9AE}" pid="3" name="MediaServiceImageTags">
    <vt:lpwstr/>
  </property>
</Properties>
</file>