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2 – Ultrazvukový přístroj pro U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řístroj pro urologii včetně systému fúze MR obra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rukce a základní požadav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ý ultrazvukový přístroj je vhodný pro použití v urologi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rozsah minimálně 1 - 20 MHz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systému maximálně do 30 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přístroje maximálně 70 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lopříčka monitoru minimálně 19''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umístěn na výklopném rameni s možností úplného sklopení pro bezpečný převoz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ě nastavitelný ovládací pane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 dezinfikovatelný a omyvatelný ovládací pane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pomocí mechanického trackbal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čtyři aktivní vstupy pro son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ý přístroj musí mít napájení z elektrické sítě 230 V / 50 Hz včetně UPS pro zajištění provozu přístroje bez elektrické sítě po dobu minimálně 15 minu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žnost připojení peroperační UZ sondy pro minimálně invazivní chirurgii (sonda není součástí dodávky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razovací módy a SW výbav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ode, Color doppler, Power doppler (energetický doppler), spektrální doppler (PW doppler) – včetně steeringu na lineární sondě, duplexní a triplexní mód v reálném ča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ro automatickou optimalizaci 2D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ro automatickou optimalizaci PW (úprava měřítka a nulové linie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zvýraznění jehl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podpora DICOM 3.0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processingové technologie pro zvýšení kvality ultrazvukového obraz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ické zobrazení na všech sondác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i dopplerovských parametrů z dopplerovské křivky, výpočty hodnot S, D, S/D, PI, R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TGC křivky s pamětí pro uživatelská nastav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ředem naprogramovat nastavení sond dle vyšetřované obla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izace parametrů pro různé typy tká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uživatelského nastavení pro každou sond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vace a komunika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archivační systém umožňující archivaci snímků, smyček i pacientských dat na integrovaném HDD nebo SSD s minimální kapacitou 500 GB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x USB port minimálně 2.0 pro externí záznamové jednotky dostupný z ovládacího panel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 dat na USB externí zařízení (flash disk, HDD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 dat do standardních formátů (DICOM, AVI, BMP, apod.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-Fi přenos dat – možnost bezdrátového připojení k sí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do sítě FN BRNO a do PACS systému dle specifikací Centra informatiky (CI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 w:themeColor="text1"/>
          <w:sz w:val="22"/>
          <w:szCs w:val="22"/>
        </w:rPr>
        <w:t>Import identifikačních údajů vyšetřovaného pacienta z informačního systému zadavatele pomocí služby Modality Worklist, možnost ručního zadávání identifikačních údajů pomocí klávesnice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Fúzní jednotk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 zařízení pro fúzní zobrazení MR obrazu z paměti přístroje s real time ultrazvuk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ční systém jednotky musí detekovat s pomocí navigační technologie polohu transrektálního snímače v prostoru a automaticky přiřazovat obrysy prostaty a ložisek z datasetu MR prostat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ční elektromagnetický systém se stojanem pro transmitte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í software (včetně licence) pro konturaci na vzdáleném pracoviš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tor EM pol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or s držákem pro transrektální sondu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podporovat transrektální snímač se třemi rovinami řez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lušenstv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konvex-konvex multifrekvenční snímač transrektální (konvexní tvar pole transverzální rovina a konvexní sagitální rovina)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rozsah minimálně 4 - 14 MHz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lanární sagitální a transversální roviny snímání (simultánně v reálném čase)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rovina přímá (endfire) pro cílení na obtížně dostupná ložiska 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ční nástavec vkládaný do těla snímače, optimalizovaný úhel vpichu pro laterární biopsii prostaty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ač sterilizovatelný v plazmě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ímač vybaven utěsnitelným konektorem pro desinfekci celé sondy včetně konektoru ponorem do tekutiny 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nímače požadujeme dodávku 4 ks resterilizovatelných nástavců pro biop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06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82d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e73d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13e9f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412D2-1485-448B-A908-4EAD1EA1FC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710A6C-AC6E-4B05-8918-DDD4AD2FED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E2DB9A-F356-481E-935A-2B8482FAF653}">
  <ds:schemaRefs>
    <ds:schemaRef ds:uri="http://schemas.microsoft.com/office/2006/metadata/properties"/>
    <ds:schemaRef ds:uri="http://schemas.microsoft.com/office/infopath/2007/PartnerControls"/>
    <ds:schemaRef ds:uri="7301a28d-ddcc-4a00-b2be-b6219c391f6a"/>
  </ds:schemaRefs>
</ds:datastoreItem>
</file>

<file path=customXml/itemProps4.xml><?xml version="1.0" encoding="utf-8"?>
<ds:datastoreItem xmlns:ds="http://schemas.openxmlformats.org/officeDocument/2006/customXml" ds:itemID="{21ED573C-12F9-4191-9F54-8533DE3E3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4</Words>
  <Characters>3036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2:00Z</dcterms:created>
  <dc:creator>Nerušil Václav</dc:creator>
  <dc:description/>
  <dc:language>en-US</dc:language>
  <cp:lastModifiedBy>Stravová Michaela</cp:lastModifiedBy>
  <dcterms:modified xsi:type="dcterms:W3CDTF">2024-11-14T10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  <property fmtid="{D5CDD505-2E9C-101B-9397-08002B2CF9AE}" pid="3" name="MediaServiceImageTags">
    <vt:lpwstr/>
  </property>
</Properties>
</file>