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3 – Ultrazvukový přístroj pro KRN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o mamografický vyhledávací program - KR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b/>
          <w:sz w:val="22"/>
          <w:szCs w:val="22"/>
          <w:u w:val="single"/>
        </w:rPr>
        <w:t>Technická specifikace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 a základní požada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širokoúhlý monitor s poměrem stran 16:9 úhlopříčkou min. 21,5" s FULL HD rozlišením, upevněn na otočném stoja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lo pro transport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- min. 12“ barevný ovládací touchpanel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přístroje max. 85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vatelná nabídka dotykové obrazovky pro ovládání i měř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nastavení TGC a LGC na dotykovém panelu s možností uložení do uživatelského nastavení parametrů, nepožadujeme mechanické jezd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ovládání pomocí mechanického trackbal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funkce režimu freeze (vypnutí sondy) dle nastavitelné dob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 přístroje min. 1-22MH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telná výška ovládacího pane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aktivní vstupy na sondy pro připojení 2D sond s možností budoucího rozšíření o min. další vstu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rozšíření o bateriový provoz minimálně 30 min nebo sleep mod minimálně 40 minut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razovací mód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ode v základních frekvencíc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 - harmonické zobra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bridní harmonické zobrazení - snímání na fundamentálních a harmonických frekvencíc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exní a triplexní a pseudotriplexní zobra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optimalizace obraz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obrazových parametrů i v obrazu režimu freez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ální doppler – PW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mapování s 3D efekte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pplerovské zobrazení pomalých tok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pro odrušení ultrazvukových speklí v B obraze i v B obraze s barevným Dopplere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pro compaundní (úhlové) zobrazení v B obraze i v B obraze s barevným Dopplerem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 výb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 s vysokou citlivostí v živém obraze možnost plynulé změny polohy vybrané výseče (HD zoom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měření parametrů dopplerovského spekt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objemů z více rovi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vybavení pro provádění měření užívaných pro sonografii v radiodiagnosti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zvýraznění jehly pro intervence pod UZ kontrolo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panoramatické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efinování velikosti sledované oblasti v tkáni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mapování elasticity ve sledované výseči v reálném čase během snímání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barevné škály v jednotkách kPa i cm/s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a kontrola kvality shearwave signálu ve vyšetřované oblasti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ntifikace elasticity v kPa i v cm/sec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kontrastní vyšetření vč. časové analýzy – CEU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budoucího rozšíření o SW pro fúzi MRI-UZ pro konvexní sond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měření IMT nebo možnost budoucího rozšíření o automatické měření IMT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ace a komunika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ová smyčka pro záznam a uložení snímků a videosekvenc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vytvářet vlastní databázi pacientských a obrazových dat na interním HDD min. 500G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edávání pacientských dat dle pacienta, diagnózy nebo typu vyšetř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 USB porty dostupné na hlavním panelu pro připojení paměťových zařízení typu Flash disk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modul DICOM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obrazového záznamu do PACS systému zadavatel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do sítě FN BRNO a do PACS systému dle specifikací Centra informatiky (CI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 na externí digitální moni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d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 konvexní sonda pro abdominální vyšetření s frekvenčním rozsahem min. 1-5 MHz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 lineární sonda s frekvenčním rozsahem min. 2-14 MHz, šíře min. 50 m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 lineární sonda pro vyšetření cév s frekvenčním rozsahem min. 3-9 MHz, šíře max. 45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06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82d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4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73d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13e9f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4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7A2BBB-0F4F-485F-9427-4219BFA81F11}"/>
</file>

<file path=customXml/itemProps2.xml><?xml version="1.0" encoding="utf-8"?>
<ds:datastoreItem xmlns:ds="http://schemas.openxmlformats.org/officeDocument/2006/customXml" ds:itemID="{C809B123-B0FF-41EB-A9B5-01C9AB09C44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711F08-F5F1-4614-8D14-1C6FBA18C05D}"/>
</file>

<file path=customXml/itemProps4.xml><?xml version="1.0" encoding="utf-8"?>
<ds:datastoreItem xmlns:ds="http://schemas.openxmlformats.org/officeDocument/2006/customXml" ds:itemID="{1B0F6EED-2402-4D06-B1F1-1AC4473B4F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78</Words>
  <Characters>3411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7:00Z</dcterms:created>
  <dc:creator>Nerušil Václav</dc:creator>
  <dc:description/>
  <dc:language>en-US</dc:language>
  <cp:lastModifiedBy>Stravová Michaela</cp:lastModifiedBy>
  <cp:lastPrinted>2024-04-26T05:20:00Z</cp:lastPrinted>
  <dcterms:modified xsi:type="dcterms:W3CDTF">2024-10-24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