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4 – Ultrazvukový přístroj s 4 sondami pro GPK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á specifikace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ně digitální UZ přístroj prémiové třídy určený pro gynekologicko porodnická vyšetření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Výškově i stranově nastavitelný min. 27“ OLED monitor</w:t>
      </w:r>
    </w:p>
    <w:p>
      <w:pPr>
        <w:pStyle w:val="NoSpacing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otorové nastavení výšky ovládacího panelu, předo-zadní nastavení panelu (plovoucí)</w:t>
      </w:r>
    </w:p>
    <w:p>
      <w:pPr>
        <w:pStyle w:val="NoSpacing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loha monitoru nastavitelná nezávisle na ovládacím panelu přístroje pro zajištění optimálních pozorovacích podmínek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</w:t>
      </w:r>
    </w:p>
    <w:p>
      <w:pPr>
        <w:pStyle w:val="NoSpacing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škově i stranově nastavitelný dotykový ovládací panel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Integrovaný barevný dotykový LCD displej o rozměru min. 14“ s možností nastavení sklonu</w:t>
      </w:r>
    </w:p>
    <w:p>
      <w:pPr>
        <w:pStyle w:val="NoSpacing"/>
        <w:widowControl/>
        <w:numPr>
          <w:ilvl w:val="0"/>
          <w:numId w:val="1"/>
        </w:numPr>
        <w:suppressAutoHyphens w:val="false"/>
        <w:spacing w:lineRule="atLeast" w:line="24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Alfanumerická klávesnice umístěná pod nebo na ovládacím panelu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Courier New" w:cs="Arial" w:ascii="Arial" w:hAnsi="Arial"/>
          <w:lang w:eastAsia="cs-CZ"/>
        </w:rPr>
        <w:t>Digitální nastavení TGC na dotykovém panelu s možností uložení do uživatelského presetu (nikoliv mechanické jezdce)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ládání pomocí trackballu (nikoliv touchpadu)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pojení min. 4 sond současně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cké přepínání sond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ké zmražení sond při nečinnosti po určeném čas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hivace ve formátech JPEG, DICOM 3, AVI, M-JPEG, TIFF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Nahrávání celého vyšetření na USB nebo DVD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Komunikační modul DIC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Export obrazového záznamu do PACS systému zadavat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Připojení do sítě FN BRNO a do PACS systému dle specifikací Centra informatiky (CI)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Import identifikačních údajů vyšetřovaného pacienta z informačního systému zadavatele pomocí služby Modality Worklist, možnost ručního zadávání identifikačních údajů pomocí klávesnice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tup na externí analogový i digitální monitor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razovací módy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plexní i triplexní zobrazení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isté harmonické zobrazení, bez vlivu na Frame Rate na všech sondách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mód na základních frekvencích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mód na harmonických frekvencích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W spektrální doppler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evné dopplerovské zobrazení včetně zobrazení energie krevního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é dopplerovské mapování se zvýšenou citlivostí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</w:rPr>
        <w:t>Nedopplerovské zobrazení pomalých toků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razení krevních toků s 3D efektem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Compaudní zobrazení aktivní na konvexní sondě také v režimu CFM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d pro obtížně vyšetřitelné pacientky a to i ve vysokém stupni těhotenství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OM s vysokou citlivostí a vysokou rozlišovací schopností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ké zvětšení místa měření formou lupy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matická optimalizace 2D obrazu a PW křivky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oká obrazová frekvence, přednastavené aplikace s možností vytváření vlastních presetů včetně jejich ukládání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Na 3D/4D vaginální sondě ve 2D režimu možnost elektronicky volit náklon 2D roviny zobrazení (multi-úhlové zobrazení jako u jícnové sondy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é vybavení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D/4D zobrazení – automatické statické 3D, 4D zobrazení, multiplanární zobrazení, 3D B-mode, 3D Power Doppler, 3D Color Doppler, 4D mód v reálném čase, 4D a 4D multislice, tomografické zobrazení, 3D/4D technologie pro detailnější zobrazení plodu - nastavení transparentnosti a simulace osvětlení s možnosti změny polohy zdroje světla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tální echokardiografie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e hmotnosti plodu na základě měření lumbálního objemu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matická měření </w:t>
      </w:r>
      <w:r>
        <w:rPr>
          <w:rFonts w:cs="Arial" w:ascii="Arial" w:hAnsi="Arial"/>
          <w:bCs/>
          <w:iCs/>
          <w:color w:val="000000"/>
        </w:rPr>
        <w:t>biometrických parametrů (minimálně FL, BPD, AC, HC)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utomatické měření NT pomocí 2D sondy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měření NT pomocí 3D/4D včetně automatické detekce mid-sagitálního řezu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stografie pro cervix pro predikci předčasného porodu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D vyšetření průchodnosti vejcovodů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Systém pro automatické rozpoznávání srdečních struktur a automatické měření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Systém pro automatické rozpoznávání obrazu a automatické měření základních biometrických parametrů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Systém pro automatické zobrazení uterusu včetně klasifikace dle </w:t>
      </w:r>
      <w:r>
        <w:rPr>
          <w:rFonts w:cs="Arial" w:ascii="Arial" w:hAnsi="Arial"/>
        </w:rPr>
        <w:t xml:space="preserve">ESHRE/ESGE nebo ASRM </w:t>
      </w:r>
    </w:p>
    <w:p>
      <w:pPr>
        <w:pStyle w:val="ListParagraph"/>
        <w:numPr>
          <w:ilvl w:val="0"/>
          <w:numId w:val="4"/>
        </w:numPr>
        <w:spacing w:lineRule="auto" w:line="240" w:before="0" w:after="4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OTA-ADNEX protokol integrovaný do systému přístroje</w:t>
        <w:tab/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stografie pro cervix pro predikci předčasného porodu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evná fototiskárn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ukové sondy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D konvexní "single-crystal" sonda, min. 1 – 7 MHz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D konvexní "single-crystal" sonda, min. 3 – 10 MHz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D širokopásmová lineární sonda, šířka 50 mm, "single-crystal" technologie, min. 2 – 14 MHz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D/4D vaginální multifrekvenční mikrokonvexní sonda, min. 2 – 10 MHz, úhel zobrazení min. 175°</w:t>
      </w:r>
    </w:p>
    <w:p>
      <w:pPr>
        <w:pStyle w:val="Normal"/>
        <w:spacing w:lineRule="atLeast" w:line="240"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9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6792e"/>
    <w:rPr/>
  </w:style>
  <w:style w:type="character" w:styleId="Fontstyle01" w:customStyle="1">
    <w:name w:val="fontstyle01"/>
    <w:basedOn w:val="DefaultParagraphFont"/>
    <w:qFormat/>
    <w:rsid w:val="0036792e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f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f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f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792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792e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18"/>
      <w:szCs w:val="18"/>
      <w:lang w:val="en-US"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f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f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f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78DCC7C-6B04-4BB5-8F04-B61F196303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ACC4E0-D7F9-42C2-972F-0323C53A2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E54A96-42F3-4B1D-A46B-5220B4F72B20}">
  <ds:schemaRefs>
    <ds:schemaRef ds:uri="http://schemas.microsoft.com/office/2006/metadata/properties"/>
    <ds:schemaRef ds:uri="http://schemas.microsoft.com/office/infopath/2007/PartnerControls"/>
    <ds:schemaRef ds:uri="7301a28d-ddcc-4a00-b2be-b6219c391f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2</Words>
  <Characters>3320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0:00Z</dcterms:created>
  <dc:creator>Ondráčková Pavlína</dc:creator>
  <dc:description/>
  <dc:language>en-US</dc:language>
  <cp:lastModifiedBy>Stravová Michaela</cp:lastModifiedBy>
  <dcterms:modified xsi:type="dcterms:W3CDTF">2024-11-14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  <property fmtid="{D5CDD505-2E9C-101B-9397-08002B2CF9AE}" pid="3" name="MediaServiceImageTags">
    <vt:lpwstr/>
  </property>
</Properties>
</file>