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CZ.31.8.0/0.0/0.0/23_072/0008264 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Ultrazvukové přístroje – NPO, část XX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[ČÁST A NÁZEV 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D73BB6-D88D-474B-98E0-5A28698CBCF3}"/>
</file>

<file path=customXml/itemProps3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</ds:schemaRefs>
</ds:datastoreItem>
</file>

<file path=customXml/itemProps4.xml><?xml version="1.0" encoding="utf-8"?>
<ds:datastoreItem xmlns:ds="http://schemas.openxmlformats.org/officeDocument/2006/customXml" ds:itemID="{CA249FBC-E7F6-451B-A527-63F8133AB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Stravová Michaela</cp:lastModifiedBy>
  <dcterms:modified xsi:type="dcterms:W3CDTF">2024-10-22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