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  <w:t>Dodávka léčivých přípravků s účinnou látkou TALKVETAMAB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 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ssen-Cilag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terovo náměstí 329/1, Jinonice, 158 00 Praha 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4692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 994 084,16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ssen-Cilag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terovo náměstí 329/1, Jinonice, 158 00 Praha 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4692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cs="Arial" w:ascii="Arial" w:hAnsi="Arial"/>
                <w:sz w:val="22"/>
              </w:rPr>
              <w:t>2714692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 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7.20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15"/>
        <w:gridCol w:w="1260"/>
        <w:gridCol w:w="1575"/>
        <w:gridCol w:w="1185"/>
        <w:gridCol w:w="1935"/>
      </w:tblGrid>
      <w:tr>
        <w:trPr>
          <w:trHeight w:val="30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v Kč včetně DPH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9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VEY 40 M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MG/ML INJ SOL 1X1ML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X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9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VEY 3 M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MG/ML INJ SOL 1X1,5ML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X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  <w:t>Informace o jednotkové ceně léčivého přípravku jsou předětem obchodního tajemství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Mgr. Jana Štěpánová, právník OPV, tel. 532 231 853, stepanova.ja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 Vyřizuje: Mgr. Jana Štěpánová, právník OPV, tel. 532 231 853, stepanova.ja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8:00Z</dcterms:created>
  <dc:creator>sV</dc:creator>
  <dc:description/>
  <cp:keywords/>
  <dc:language>en-US</dc:language>
  <cp:lastModifiedBy>Štěpánová Jana</cp:lastModifiedBy>
  <cp:lastPrinted>2024-11-25T09:07:00Z</cp:lastPrinted>
  <dcterms:modified xsi:type="dcterms:W3CDTF">2025-01-08T09:28:00Z</dcterms:modified>
  <cp:revision>8</cp:revision>
  <dc:subject/>
  <dc:title>Jan Novák</dc:title>
</cp:coreProperties>
</file>