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00676885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02415709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51069092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2969252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79813935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Modernizace prádelny – dodávka a montáž technologií II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99E2B7-7923-486D-8740-F0AAD2EF2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12-06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