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</w:t>
      </w:r>
      <w:r>
        <w:rPr/>
        <w:t xml:space="preserve"> </w:t>
      </w:r>
      <w:r>
        <w:rPr>
          <w:rFonts w:cs="Arial"/>
          <w:color w:val="000000"/>
          <w:sz w:val="16"/>
          <w:szCs w:val="16"/>
        </w:rPr>
        <w:t>2968 /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Zajištění služeb podpory IT infrastruktury - vysvětlení zadávací dokumentace č. 1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obdržel dne 07. 01. 2025 následující dotaz týkající se zakázky s názvem: Zajištění služeb podpory IT infrastruktury, ke kterým zadavatel poskytuje vysvětlení: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požaduje v rámci prokázání Technické kvalifikace v bodě III.6 seznam techniků, minimálně má být přítomen Specializovaný pracovník v oblasti kybernetické bezpečnosti. Dále pak stanovuje požadavek na praxi manažera/specialisty kybernetické bezpečnosti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Vzhledem k tomu, že v detailní specifikaci poskytovaných služeb není NIKDE zmínka o jakýchkoli požadavcích na poskytování služeb kybernetické bezpečnosti, jeví se tento požadavek (i s ohledem na absenci požadavků na certifikace a kvalifikaci techniků poskytujících provozní podporu zálohovacích systémů minimálně v částech Veeam a IBM) jako matoucí a nejasný, pokud se vyskytnul v ZD jako přepis/překlep, případně svévolný a diskriminační, pokud je v ZD záměrně. Nepředpokládám, že je záměrem zadavatele čerpat odborné konzultace od sice certifikovaného manažera kybernetické bezpečnosti, ale bez znalostí příslušného zálohovacího SW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Trvá s ohledem na výše zmíněné zadavatel na svém požadavku Specializovaný pracovník v oblasti kybernetické bezpečnosti?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upravuje zadávací dokumentaci. Aktuální znění zadávací dokumentace bude zveřejněno na profilu zadavatele.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bCs/>
          <w:color w:val="000000"/>
          <w:szCs w:val="22"/>
        </w:rPr>
        <w:t>Lhůta pro podání nabídek se prodlužuje v souladu s 99 odst. 2 zákona o celou svou původní délku a bude uvedena na profilu zadavatel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41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092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2.7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666615</wp:posOffset>
              </wp:positionH>
              <wp:positionV relativeFrom="page">
                <wp:posOffset>530860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7.45pt;margin-top:41.8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32:00Z</dcterms:created>
  <dc:creator>sV</dc:creator>
  <dc:description/>
  <cp:keywords/>
  <dc:language>en-US</dc:language>
  <cp:lastModifiedBy>Lámerová Barbora</cp:lastModifiedBy>
  <cp:lastPrinted>2024-12-17T13:43:00Z</cp:lastPrinted>
  <dcterms:modified xsi:type="dcterms:W3CDTF">2025-01-10T08:17:00Z</dcterms:modified>
  <cp:revision>5</cp:revision>
  <dc:subject/>
  <dc:title>Jan Novák</dc:title>
</cp:coreProperties>
</file>