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>
          <w:rFonts w:cs="Arial"/>
          <w:color w:val="000000"/>
          <w:sz w:val="16"/>
          <w:szCs w:val="16"/>
        </w:rPr>
        <w:t>3755</w:t>
      </w:r>
      <w:r>
        <w:rPr>
          <w:sz w:val="16"/>
          <w:szCs w:val="16"/>
        </w:rPr>
        <w:t xml:space="preserve"> / FNBRNO   - 14.7 - </w:t>
      </w:r>
      <w:r>
        <w:rPr>
          <w:rFonts w:cs="Arial"/>
          <w:color w:val="000000"/>
          <w:sz w:val="16"/>
          <w:szCs w:val="16"/>
        </w:rPr>
        <w:t>DrR/Lm</w:t>
      </w:r>
      <w:r>
        <w:rPr>
          <w:sz w:val="16"/>
          <w:szCs w:val="16"/>
        </w:rPr>
        <w:t xml:space="preserve">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Arial"/>
          <w:b/>
          <w:szCs w:val="22"/>
        </w:rPr>
        <w:t>Veřejná zakázka - „FN Brno – NBP – Rekonstrukce JIP IHOK ve 14. NP objektu L“ - vysvětlení zadávací dokumentace č. 1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následující dotazy týkající se zakázky s názvem: FN Brno – NBP – Rekonstrukce JIP IHOK ve 14. NP objektu L, ke kterým zadavatel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09. 01. 2025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Chtěl bych Vás požádat o vyjasnění/úpravu „Položkového soupisu prací a dodávek“ provozního souboru D.2.1Potrubní pošta, kdy položka č.58 VRN „Celková cena díla zahrnuje montáž a dopravu na místo instalace (ev. vč.potřebných manipulačních prostředků, přípravků, …….“ je pouhým upřesněním výše uvedených oceňovanýchpoložek a říká, co má celková cena zahrnovat. Nejedná se tudíž dle našeho názoru o ocenitelnou položku,pouze textové upřesnění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Žádáme Vás tí mto o vydání upraveného „Položkového soupisu prací a dodávek“ pro část D.2.1 Potrubní pošta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l opravil výkaz výměr, ktorého aktuální znění bude uveřejněno s tímto vysvětlením na profilu zadavatele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09. 01. 2025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a základě účasti ve výběrovém řízení na zakázku „FN Brno – NBP – Rekonstrukce JIP IHOK ve 14. NP objektu L“ žádáme zadavatele o prodloužení termínu odevzdání nabídky z důvodu časově náročného zpracování této nabídky. Lhůta je dle našeho názoru v souladu se zákonem, nicméně je nepřipměřeně krátká (vzhledem ke svátkům a dovoleným na konci loňského a začátku tohoto roku) a neodpovídá běžné praxi. V této chvíli čekáme zásadní nabídky od subdodavatelů, kteří nás požádali, s ohledem k technické náročnosti projektu, o více času. Tyto dodávky mají zásadní vliv na nabídkovou cenu. Prosíme o prodloužení lhůty alespoň o 14 kalendářních dní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ohledem na skutečnost, že zadavatel je termínově vázán vyčerpáním dotačních prostředků, není možné žádosti zcela vyhovět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ze dne 10. 01. 2025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 1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rosím o vysvětlení zadávací dokumentace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 xml:space="preserve">1) v poskytnuté projektové dokumentaci chybí specifikace pro položky v zadávacím výkazu výměr vnitřní vybavení pěvně spojeného </w:t>
      </w:r>
      <w:r>
        <w:rPr>
          <w:rFonts w:cs="Arial"/>
          <w:szCs w:val="22"/>
        </w:rPr>
        <w:t>se</w:t>
      </w:r>
      <w:r>
        <w:rPr>
          <w:rFonts w:cs="Arial"/>
          <w:szCs w:val="22"/>
          <w:lang w:val="en-US" w:eastAsia="en-US"/>
        </w:rPr>
        <w:t xml:space="preserve"> stavbou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edná se o položky s označením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IN-023 - IN-032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_01_VS – N_03_VS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-0202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P-0417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P0421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P-0422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P-0426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P-0435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Prosím o doplnění podrobného výpisu výrobku k těmto položkám.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 1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Položky jsou popsány a definovány v projektové dokumentaci D.1.1.3.29-30, kde jsou provedeny i pohledy na kuchyňské linky. Ve výkresech zařizovacích předmětů jsou označeny stejným kódem. Položky N_01_VS – N_03_VS nejsou předmětem veřejné zakázky a byly z výkazu výměr odstraněny. Zadaval opravil výkaz výměr, ktorého aktuální znění bude uveřejněno s tímto vysvětlením na profilu zadavatele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2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opak ve výpisu truhlářských výrobku jsou uvedeny výrobky T1-T69. Ve výkazu výměr jsou pouze k ocenění položky T1-T3, T29 a T44. Zbytek položek není zahrnuto v zadávacím výkazu výměr. Tyto položky nejsou součástí zadávacího řízení?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Odpověď 2:</w:t>
      </w:r>
    </w:p>
    <w:p>
      <w:pPr>
        <w:pStyle w:val="Normal"/>
        <w:spacing w:before="0" w:after="120"/>
        <w:rPr/>
      </w:pPr>
      <w:r>
        <w:rPr>
          <w:rFonts w:cs="Arial"/>
          <w:szCs w:val="22"/>
          <w:lang w:val="en-US" w:eastAsia="en-US"/>
        </w:rPr>
        <w:t xml:space="preserve">Ne nejsou. </w:t>
      </w:r>
      <w:r>
        <w:rPr>
          <w:rFonts w:cs="Arial"/>
          <w:szCs w:val="22"/>
        </w:rPr>
        <w:t>Součástí veřejné zakázky jsou pouze položky T1-T3, T29 a T44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Arial"/>
          <w:b/>
          <w:szCs w:val="22"/>
        </w:rPr>
        <w:t>Změna zadávací dokumentace dle § 99 zákona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upravuje přílohu č. 1 – Projektová dokumentace a to z důvodu, že obsahovala části přílohy č. 2 – výkazu výměr, který je aktualizován tímto vysvětlením. Zadavatel proto upravuje přílohu č. 1 tak, aby neobsahovala výkazy výměr a jiné dokumenty související s položkovými rozpočty a přílohou č. 2. Aktuální verze přílohy č. 1 bude uveřejněna s tímto vysvětlením na profilu zadavatel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7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1-14T13:38:00Z</dcterms:modified>
  <cp:revision>3</cp:revision>
  <dc:subject/>
  <dc:title>Jan Novák</dc:title>
</cp:coreProperties>
</file>