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2788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- Parkovací dům v Dětské nemocnici - zhotovitel stavby“ - vysvětlení zadávací dokumentace č. 13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obdržel následující dotazy týkající se zakázky s názvem: FN Brno - Parkovací dům v Dětské nemocnici - zhotovitel stavby, ke kterým zadavatel poskytuje vysvětlení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/>
          <w:szCs w:val="22"/>
          <w:lang w:val="en-US" w:eastAsia="en-US"/>
        </w:rPr>
        <w:t>Dotaz ze dne 27. 12. 2024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Rádi bychom zadavatele požádali o zodpovězení dotazů k monolitickým konstrukcím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1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Žádáme o doplnění k položkám číslo 19, 75, 81 moduly pružnosti dle výkresů statiky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1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Zadavatel nebude položky doplňovat. Modul pružnosti je uveden vždy na výkrese statika v poznámce – Ecm= 32GPa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2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Žádáme o doplnění do popisu položky příslušné třídy pohledovosti k položkám 32, 33, 34, 35, 39, 40, 41, 42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2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Zadavatel nebude položky doplňovat. U položek 32, 33 je stanoveno že jde o pohledové bednění (zřízení a odstranění) a doplnění třídy pohledovosti betonu nemá na položky bednění vliv. U položek 34, 35 se nejedná o pohledové bednění.  U položek 39, 40 je opět stanoveno že jde o pohledové bednění (zřízení a odstranění) a doplnění třídy pohledovosti betonu nemá na položky bednění vliv. U položek 41, 42 se nejedná o pohledové bednění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3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Žádáme o přesunutí bednění opěrné stěny z položek 34 a 35 do položek 32 a 33. Jedná se o zídky a zdi kolem chodníků, jak je uvedeno v knize standardů. Jedná se tedy o pohledový beton PB 2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3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Zadavatel nebude položky přesouvat. Opěrná stěna zůstane v položkách 34 a 35. Dle výkresu „107b_vypis oploceni.pdf“ se nejedná o pohledový beton pro opěrnou stěnu, ale o beton třídy C25/30 XC3 XF1 s další povrchovou úpravou: jednokomponentní cementová, polymerem modifikovaná malta, dále bude zídka opatřena ochranným nátěrem. Konkrétně se jedná o 1-komponentní, vodou ředitelný, flexibilní nátěr na bázi akrylátové disperze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/>
          <w:szCs w:val="22"/>
          <w:lang w:val="en-US" w:eastAsia="en-US"/>
        </w:rPr>
        <w:t>Dotaz 4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Žádáme o opravení třídy betonu stěn a sloupů na výkrese D.1.2.b.04 z C 30/37 - XC3, XD1, XF2 na C 30/37 XC4, XD1, XF2 dle technické zprávy statiky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/>
          <w:szCs w:val="22"/>
          <w:lang w:val="en-US" w:eastAsia="en-US"/>
        </w:rPr>
        <w:t>Odpověď 4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l opravil výkaz výměr, ktorého aktuální znění je přílohou tohoto vysvětlení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5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Žádáme o opravení položek 30, 31, 37 a 38 z C 30/37 - XC3, XD1, XF2 na C 30/37 XC4, XD1, XF2 na základě bodu 4 a technické zprávy statiky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l opravil výkaz výměr, ktorého aktuální znění je přílohou tohoto vysvětlení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6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Žádáme o stanovení třídy betonu schodišťových ramen. Na výkrese tvarů D.1.2b.10 a D.1.2b.11 je třída betonu pouze pro stropní desky a obvodové průvlaky. Žádáme o doplnění této třídy betonu do položky 95 pro schodišťové konstrukce, případně pohledovost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6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nebude položku doplňovat. Třída betonů je u položky 95 stanovena v soupisu prací a v PD statiky.</w:t>
      </w:r>
      <w:r>
        <w:rPr/>
        <w:t xml:space="preserve"> </w:t>
      </w:r>
      <w:r>
        <w:rPr>
          <w:rFonts w:cs="Arial"/>
          <w:szCs w:val="22"/>
          <w:lang w:val="en-US" w:eastAsia="en-US"/>
        </w:rPr>
        <w:t>Beton je na výkresu D.1.2.b.10 s 11 správně, jedná se o překlep v popisce pro beton – má být „schodiště“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7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Žádáme o rozdělení položky 27 na prostupy rozdělené podle tvaru, rozměru a specifikace, zda se jedná o prostup s integrovaným límcem pro napojení na hydroizolaci spodní stavby či nikoliv. Případně zda se jedná o pažnice s těsněním na základě média, které železobetonovou konstrukcí prochází. Nejlépe uvést referenční výrobek stejně, jak je tomu u smykových trnů a lišt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7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nebude položku rozdělovat. V položce 27 jsou prostupy základovými konstrukcemi = napojení na hydroizolaci, prostupy mimo spodní stavbu jsou v dílu 96, jednotlivé prostupy a jejich izolování jsou v projektové dokumentaci ve výkresech prostupů 801-806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8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Žádáme vysvětlení položek 135, 136, 137, 138, 139 proč se jedná o vrtání do nových železobetonových konstrukcí, když ve výpočtu položky je napsán prostup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8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Menší otvory budou vrtány až na stavbě podle umístění technologií profesí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9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Žádáme vysvětlení položek 143, 144, 145 proč se jedná o bourání otvorů do nových železobetonových konstrukcí, když ve výpočtu položky je napsán prostup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9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Menší otvory můžou být bourány až na stavbě podle umístění technologií profesí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10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Žádáme o doplnění položek na všechny prostupy železobetonovými konstrukcemi dle výkazů prostupů na výkresech, jak obdélníkových, tak kruhových. Hlavně chybí prostupy průměru 1,5m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10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nebude dolňovat položky. Prostupy průměru 1,5m jsou zohledněny při výpočtu kubatury betonů a výměry bednění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11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Jakým způsobem bude řešena HI spodní stavby v místě dilatace? Bude použit dilatační pás s odolností vůči asfaltovým pásům? Žádáme o doplnění položek do výkazu včetně detailu tohoto napojení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11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Zadavatel nebude doplňovat položky. Zadavatel ponechává řešení na vybraného dodavatele, např. viz obrázek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646170" cy="1675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12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Žádáme o doplnění položky na strojní hlazení horního líce základové desky včetně spádování 2 %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12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Zadavatel nebude doplňovat položku. Tyto práce jsou dle skladeb konstrukcí zohledněny v položkách 114 a 115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13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Žádáme o doplnění položky na strojní hlazení horního líce stropních desek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13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nebude doplňovat položku. Tyto práce jsou dle skladeb konstrukcí zohledněny v položkách 114 a 115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14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Žádáme o doplnění položky na kartáčování horního povrchu rampy. Případně jakým způsobem bude zajištěna protiskluznost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14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nebude položku doplňovat. Požadovaný protiskluz bude dosažen pomocí polymerního granulátu, jak se uvádí v projektové dokumentaci – viz D.1.1-002 Skladby konstrukcí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15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Žádáme o doplnění příplatku za oblé bednění stěn okolo schodišť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/>
          <w:szCs w:val="22"/>
          <w:lang w:val="en-US" w:eastAsia="en-US"/>
        </w:rPr>
        <w:t>Odpověď 15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l doplnil výkaz výměr, ktorého aktuální znění je přílohou tohoto vysvětlení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16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Žádáme o poskytnutí 3D modelu stavby, který je vidět na stavebních výkresech. Prosíme o selektovanou část železobetonových konstrukcí ve formátu IFC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/>
          <w:szCs w:val="22"/>
          <w:lang w:val="en-US" w:eastAsia="en-US"/>
        </w:rPr>
        <w:t>Odpověď 16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3D model stavby nemá zadavatel k dispozici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y ze dne 06. 01. 2025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1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Žádáme o objasnění čl. V. odst. 1. smlouvy. Daný článek smlouvy není jasný, přesný a zejména určitý; zadávací podmínky v části týkající se nejzazší možnosti předání a převzetí staveniště a zahájení realizace díla (resp. nejzazší možnost pro zaslání výzvy k zahájení realizace díla), a tedy ukončení smluvní vázanosti dodavatelů, respektive vybraného dodavatele, totiž není omezena. Jakmile bude smlouva s vybraným dodavatelem uzavřena, ten musí být se zcela stále stejnou cenou (neboť objednatel odmítl do smlouvy začlenit inflační doložku) s příslušnými kapacitami připraven zahájit plnění. Smluvní vztah je ale o jasně daných přesných smluvních podmínkách, neboť dodavatelé nejsou charita, která by si mohla dovolit být neustále za stejnou cenu připravena plnit jeden jediný projekt. Dodavateli nejde o nic jiného, než aby bylo jasně a určitě uvedeno, do kdy nejpozději bude dílo zahájeno a pokud se tak nestane, tak nechť má zhotovitel možnost od smlouvy odstoupit. Současné znění uvedeného článku je potenciálně diskriminační a odporující zásadě rovného zacházení, neboť kvůli jeho otevřenosti připouští, že „favorizovanému“ zhotoviteli bude umožněno realizovat dílo klidně i o několik let dříve než „nefavorizovanému“ zhotoviteli. Upraví zadavatel dané ustanovení smlouvy s ohledem na výše uvedené?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1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nebude upravovat znění návrhu smlouvy o dílo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2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Žádáme o zdůvodnění, proč má zadavatel za to, že splatnost faktur ve lhůtě 60 dní dle čl. VII. odst. 7 smlouvy je v souladu se zásadou přiměřenost a hospodárnosti (§ 6 ZZVZ). Dodavatel namítá, že se jedná o nepřiměřené, a tedy i nezákonné ustanovení. Dodavatel poukazuje na fakt, že subdodavatelé jsou zvyklí fakturovat ve lhůtě 35 dní (30 dní + 5 dní pro zprocesování ze strany generálního zhotovitele), přičemž naprostá většina z nich má s delší fakturační lhůtou problém. Vzhledem k tomu bude zhotovitel nucen uzavřít se subdodavateli smlouvy s lhůtou splatnosti 35 dní, v důsledku čehož se však dostává do negativního cash-flow, což bude muset vyrovnat úvěrem. To přitom nevyhnutelně vede k prodražení díla, a tak je toto nastíněné řešení v rozporu se zásadou hospodárnosti. Zkrátí zadavatel lhůtu splatnosti faktur na obvyklých 30 dní?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2: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nebude upravovat znění návrhu smlouvy o dílo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3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Žádáme zadavatele o zvážení, zda bankovní záruky ve smlouvě zadavatel dovolí zaměnit za pojištění záruky, jak ostatně umožňuje i zákon o zadávání veřejných zakázek v případě předložení jistoty za nabídku. Dodavatel je přesvědčen, že v případě, kdy zákonodárce uznal za rovnocenný doklad o jištění zadavatele v podobě bankovní záruky či pojištění záruky v rámci zadávacího řízení, není objektivně důvodné tuto alternativu vyloučit v rámci samotné realizace. Dodavatel tak žádá zadavatele o zvážení a následnou úpravu smluvních podmínek v tom smyslu, aby bylo dodavatelům, respektive vítězi zadávacího řízení při realizaci zakázky umožněno zaměnit bankovní záruku za pojištění záruky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/>
          <w:szCs w:val="22"/>
          <w:lang w:val="en-US" w:eastAsia="en-US"/>
        </w:rPr>
        <w:t>Odpověď 3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Zadavatel upravil znění návrhu smlouvy o dílo. Aktuální znění návrhu smlouvy o dílo je přílohou tohoto vysvětlení. 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4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Dodavatel žádá o objasnění a úpravu čl. XIV.7 a XIV.8 smlouvy, který nerozlišuje záruční dobu na obvyklých 6 měsíců na prvky s krátkou živostností (např. žárovky), 24 měsíců na mechanické či technologické prvky a 60 měsíců na zbytek částí díla. Dle názoru dodavatele by dané ustanovení smlouvy v souladu se zásadou přiměřenosti a hospodárnosti mělo zohledňovat fakt, že dodavateli bude třetími osobami poskytnuta záruka na plnění pouze v minimální zákonné výši či v obvyklé výši. Dodavatel tak má za to, že by dané ustanovení smlouvy mělo být v souladu se zásadou přiměřenosti a hospodárnosti koncipováno tak, že zhotovitel poskytne objednateli záruku 60 měsíců pouze na stavební část díla, 6 měsíců na prvky s krátkou živostností a 24 měsíců na zbylé části díla. V opačném případě bude muset každý dodavatel navýšit nabídkovou cenu o určitou částku, kterou vyhradí na záruční opravy, které bude muset provést nad rámec běžně poskytované záruky poddodavatelů, což je v rozporu se zásadou hospodárnosti a principy 3E. Rozliší zadavatel záruku ve smyslu výše uvedeného?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4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nebude upravovat znění návrhu smlouvy o dílo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5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Vykládá dodavatel smlouvu správně, když má za to, že objednatel je povinen v souladu s § 2628 občanského zákoníku převzít dílo i s takovými drobnými vadami a nedodělky, které samy o sobě ani ve spojení s jinými nebrání užívání stavby funkčně nebo esteticky, ani její užívání podstatným způsobem neomezují?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/>
          <w:szCs w:val="22"/>
          <w:lang w:val="en-US" w:eastAsia="en-US"/>
        </w:rPr>
        <w:t>Odpověď 5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Dodavatel si smlouvu vykládá nesprávně. Ustanovení § 2628 občanského zákoníku je dispozitivní, dle odst. XIV.10 návrhu smlouvy o dílo je Objednávatel </w:t>
      </w:r>
      <w:r>
        <w:rPr>
          <w:rFonts w:cs="Arial"/>
          <w:b/>
          <w:szCs w:val="22"/>
          <w:lang w:val="en-US" w:eastAsia="en-US"/>
        </w:rPr>
        <w:t>oprávněn</w:t>
      </w:r>
      <w:r>
        <w:rPr>
          <w:rFonts w:cs="Arial"/>
          <w:szCs w:val="22"/>
          <w:lang w:val="en-US" w:eastAsia="en-US"/>
        </w:rPr>
        <w:t xml:space="preserve"> ne povinen, převzít dílo s drobnými vadami a nedodělky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6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Vykládá dodavatel čl. XIV. odst. 13 smlouvy správně, když má za to, že objednatel bude primárně volit řešení v podobě opravy, dodáním nové věci či požadavkem na poskytnutí přiměřené slevy z ceny díla, přičemž variantu spočívající v odstoupení od smlouvy využije pouze v nejzávažnějších případech? Takové jednání je dle názoru dodavatele souladné se zásadou přiměřenosti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/>
          <w:szCs w:val="22"/>
          <w:lang w:val="en-US" w:eastAsia="en-US"/>
        </w:rPr>
        <w:t>Odpověď 6</w:t>
      </w:r>
      <w:r>
        <w:rPr>
          <w:rFonts w:cs="Arial"/>
          <w:szCs w:val="22"/>
          <w:lang w:val="en-US" w:eastAsia="en-US"/>
        </w:rPr>
        <w:t>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Zadavatel má za to, že ustanovení odst. XIV. 13 návrhu smlouvy o dílo je úplně určité a volba řešení reklamované vady je na objednateli. 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7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Vykládá dodavatel čl. XIV. odst. 14 smlouvy správně, když má za to, že v případě, že vadu nebude možné technicky či technologicky odstranit v zadavatelem předestřených krátkých lhůtách, dojde ze strany objednatele k přiměřenému prodloužení lhůty pro odstranění vady?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Zadavatel má za to, že ustanovení odst. XIV. 14 návrhu smlouvy o dílo je úplně určité a dohoda o lhůtě k odstranění vady není vyloučena.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Lhůta pro podání nabídek se prodlužuje v souladu s 99 odst. 2 zákona a v souladu s § 98 odst. 4 zákona o omeškání zadavatele s uveřejněním tohoto vysvětlení a bude uvedena na profilu zadavatele. Otevírání nabídek v elektronické podobě proběhne prostřednictvím elektronického nástroje E-ZAK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8" w:top="241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2092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2.7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66615</wp:posOffset>
              </wp:positionH>
              <wp:positionV relativeFrom="page">
                <wp:posOffset>530860</wp:posOffset>
              </wp:positionV>
              <wp:extent cx="17970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7.45pt;margin-top:41.8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1:00Z</dcterms:created>
  <dc:creator>sV</dc:creator>
  <dc:description/>
  <cp:keywords/>
  <dc:language>en-US</dc:language>
  <cp:lastModifiedBy>Lámerová Barbora</cp:lastModifiedBy>
  <cp:lastPrinted>2024-12-17T13:43:00Z</cp:lastPrinted>
  <dcterms:modified xsi:type="dcterms:W3CDTF">2025-01-13T08:58:00Z</dcterms:modified>
  <cp:revision>21</cp:revision>
  <dc:subject/>
  <dc:title>Jan Novák</dc:title>
</cp:coreProperties>
</file>