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LCD optotyp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55579-8A14-40A2-973F-A1C43BDEC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Malíková Lucie</cp:lastModifiedBy>
  <dcterms:modified xsi:type="dcterms:W3CDTF">2025-01-09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