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30605"/>
            <wp:effectExtent l="0" t="0" r="0" b="0"/>
            <wp:docPr id="1" name="Obrázek 56818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68180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dodávk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FN Brno – POŘÍZENÍ DATOVÉHO CENTRA II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Veřejná zakázka je spolufinancována Evropskou unií z Evropského fondu pro regionální rozvoj v rámci Integrovaného regionálního operačního programu (IROP), registrační číslo projektu: CZ.06.01.01/00/22_004/000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 veřejné zakázky:</w:t>
      </w:r>
    </w:p>
    <w:p>
      <w:pPr>
        <w:pStyle w:val="Normal"/>
        <w:ind w:left="567" w:hanging="0"/>
        <w:rPr/>
      </w:pPr>
      <w:bookmarkStart w:id="0" w:name="_GoBack"/>
      <w:r>
        <w:rPr/>
        <w:t>Předmětem veřejné zakázky je dodání kompletní technologie datového centra a souvisejících zařízení, včetně vypracování projektové dokumentace na realizaci a montáže a souvisejících stavebních prací</w:t>
      </w:r>
      <w:bookmarkEnd w:id="0"/>
      <w:r>
        <w:rPr/>
        <w:t xml:space="preserve"> (dále jen „dílo“ anebo „Předmět plnění“). </w:t>
      </w:r>
    </w:p>
    <w:p>
      <w:pPr>
        <w:pStyle w:val="Heading2"/>
        <w:numPr>
          <w:ilvl w:val="1"/>
          <w:numId w:val="1"/>
        </w:numPr>
        <w:rPr>
          <w:rStyle w:val="Pagenumber"/>
        </w:rPr>
      </w:pPr>
      <w:r>
        <w:rPr>
          <w:rStyle w:val="Pagenumber"/>
        </w:rPr>
        <w:t>Další podklady pro provedení díla</w:t>
      </w:r>
    </w:p>
    <w:p>
      <w:pPr>
        <w:pStyle w:val="Normal"/>
        <w:ind w:left="567" w:hanging="0"/>
        <w:rPr>
          <w:rStyle w:val="Pagenumber"/>
        </w:rPr>
      </w:pPr>
      <w:r>
        <w:rPr>
          <w:rStyle w:val="Pagenumber"/>
        </w:rPr>
        <w:t>Dílo bude provedené na základě a v souladu s: 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Studií proveditelnosti Datového centra, která byla zpracována společností DCI Czech a.s.,  se sídlem Štěrboholská 1404/104, 102 00 Praha 10, IČO: 04501624 (dále také Studie proveditelnosti);</w:t>
      </w:r>
    </w:p>
    <w:p>
      <w:pPr>
        <w:pStyle w:val="ListParagraph"/>
        <w:numPr>
          <w:ilvl w:val="2"/>
          <w:numId w:val="1"/>
        </w:numPr>
        <w:rPr>
          <w:rStyle w:val="Pagenumber"/>
        </w:rPr>
      </w:pPr>
      <w:r>
        <w:rPr>
          <w:rStyle w:val="Pagenumber"/>
        </w:rPr>
        <w:t>Projektovou dokumentací pro provádění stavby, která byla vypracována Ing. Věrou Polachovou, se sídlem Popelákova 2317/4, 628 00 Brno – výkres Půdorys – Nový stav, Řez A-A´, Řez B-B´;</w:t>
      </w:r>
    </w:p>
    <w:p>
      <w:pPr>
        <w:pStyle w:val="ListParagraph"/>
        <w:numPr>
          <w:ilvl w:val="0"/>
          <w:numId w:val="0"/>
        </w:numPr>
        <w:ind w:left="1134" w:hanging="0"/>
        <w:rPr>
          <w:rStyle w:val="Pagenumber"/>
        </w:rPr>
      </w:pPr>
      <w:r>
        <w:rPr>
          <w:rStyle w:val="Pagenumber"/>
        </w:rPr>
        <w:t>které společně tvoří přílohu č. 1 této zadávací dokumenta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Dílo bude prováděno dle termínů určených ve smlouvě kupní a o dílo v režimu navrhni a postav – Design and Build. Termín zahájení provádění díla je den nabytí účinnosti smlouvy o dílo a trvání realizace díla je 10 měsíc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20, 825 00 Brno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32580000-2 Datová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CPV 42500000-1 Chlazení a ventilace</w:t>
      </w:r>
    </w:p>
    <w:p>
      <w:pPr>
        <w:pStyle w:val="ListParagraph"/>
        <w:numPr>
          <w:ilvl w:val="2"/>
          <w:numId w:val="1"/>
        </w:numPr>
        <w:rPr/>
      </w:pPr>
      <w:r>
        <w:rPr/>
        <w:t>CPV 51100000-3 Instalace a montáž elektrických a mechanických zařízení</w:t>
      </w:r>
    </w:p>
    <w:p>
      <w:pPr>
        <w:pStyle w:val="ListParagraph"/>
        <w:numPr>
          <w:ilvl w:val="2"/>
          <w:numId w:val="1"/>
        </w:numPr>
        <w:rPr/>
      </w:pPr>
      <w:r>
        <w:rPr/>
        <w:t>CPV 45000000-7 Stavební prá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2"/>
        <w:numPr>
          <w:ilvl w:val="1"/>
          <w:numId w:val="1"/>
        </w:numPr>
        <w:rPr/>
      </w:pPr>
      <w:r>
        <w:rPr/>
        <w:t>Adresa profilu zadavatele:</w:t>
      </w:r>
    </w:p>
    <w:p>
      <w:pPr>
        <w:pStyle w:val="Normal"/>
        <w:ind w:left="567" w:hanging="0"/>
        <w:rPr/>
      </w:pPr>
      <w:r>
        <w:rPr/>
        <w:t>https://ezak.fnbrno.cz/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ListParagraph"/>
        <w:numPr>
          <w:ilvl w:val="2"/>
          <w:numId w:val="1"/>
        </w:numPr>
        <w:rPr/>
      </w:pPr>
      <w:r>
        <w:rPr/>
        <w:t>jednotného evropského osvědčení dle § 87 zákona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rPr/>
      </w:pPr>
      <w:r>
        <w:rPr/>
        <w:t>Profesní způsobilost dle § 77 odst. 1 a 2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7 odst. 2 zákona doklad o oprávnění k podnikání v rozsahu odpovídajícím předmětu veřejné zakázky, kterým se rozumí vázané živnosti provádění staveb, jejich změn a odstraňov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a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stavebních prací </w:t>
      </w:r>
      <w:r>
        <w:rPr/>
        <w:t>poskytnutých za posledních 5 let před zahájením veřejné zakázky. Minimálně 2 stavby uvedené na tomto seznamu musí být stavební práce obdobného charakteru a rozsahu jako jsou stavební práce, které tvoří část plnění zakázky. Za stavební práce obdobného charakteru a rozsahu se považují stavební práce na novostavbě nebo rekonstrukci budovy stavebního objektu pro společenské a kulturní účely, výzkum, vzdělávání a zdravotnictví s následujícími vlastnostmi:</w:t>
      </w:r>
    </w:p>
    <w:p>
      <w:pPr>
        <w:pStyle w:val="NoSpacing"/>
        <w:numPr>
          <w:ilvl w:val="4"/>
          <w:numId w:val="1"/>
        </w:numPr>
        <w:rPr/>
      </w:pPr>
      <w:r>
        <w:rPr/>
        <w:t>investiční náklady byly alespoň 8 mil Kč bez DPH;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instalace silno a slaboproud; 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zdravotechnické instalace; 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stavební práce zahrnovaly chlazení; </w:t>
      </w:r>
    </w:p>
    <w:p>
      <w:pPr>
        <w:pStyle w:val="NoSpacing"/>
        <w:numPr>
          <w:ilvl w:val="4"/>
          <w:numId w:val="1"/>
        </w:numPr>
        <w:rPr/>
      </w:pPr>
      <w:r>
        <w:rPr/>
        <w:t>stavební práce zahrnovaly snížené podhledy;</w:t>
      </w:r>
    </w:p>
    <w:p>
      <w:pPr>
        <w:pStyle w:val="NoSpacing"/>
        <w:numPr>
          <w:ilvl w:val="4"/>
          <w:numId w:val="1"/>
        </w:numPr>
        <w:rPr/>
      </w:pPr>
      <w:r>
        <w:rPr/>
        <w:t>stavební práce zahrnovaly zdvojené podlahy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může prokázat splnění požadavků uvedených v písm. a) – f) jednou nebo více novostavbami nebo rekonstrukcemi budov. Minimálně 1 významná stavební práce musí splňovat kumulativně požadavky dle písm. a), b) a d). Každý požadavek vyjádřen pod písm. a) až f) musí být splněn alespoň jednou předloženou významnou stavební prací. Účastník musí uvést, které požadavky prokazuje kterou konkrétní významnou stavební prací a v jakém rozsahu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Účastník uvede stavební práce do seznamu, který je přílohou č. 5 zadávací dokumentace. Přílohou seznamu musí být osvědčení objednatele o řádném poskytnutí a dokončen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zadávacího řízení předloží dle § 79 odst. 2 písm. b) </w:t>
      </w:r>
      <w:r>
        <w:rPr>
          <w:b/>
        </w:rPr>
        <w:t>seznam významných dodávek</w:t>
      </w:r>
      <w:r>
        <w:rPr/>
        <w:t xml:space="preserve"> poskytnutých za poslední 5 let před  zahájením veřejné zakázky. Minimálně 2 významné dodávky uvedené na tomto seznamu musí být dodávky obdobného plnění, jako je předmět plnění veřejné zakázky. Za významnou dodávku obdobného plnění se považuje dodávka s následujícími vlastnostmi: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Finanční objem každé z nich byl alespoň 10 mil Kč bez DPH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datových stojanů s celkovým projektovaným výkonem nejméně 125 kW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systému chlazení datového centra;</w:t>
      </w:r>
    </w:p>
    <w:p>
      <w:pPr>
        <w:pStyle w:val="NoSpacing"/>
        <w:numPr>
          <w:ilvl w:val="4"/>
          <w:numId w:val="1"/>
        </w:numPr>
        <w:ind w:left="2268" w:hanging="567"/>
        <w:rPr/>
      </w:pPr>
      <w:r>
        <w:rPr/>
        <w:t>Zahrnovala dodání a montáž  UPS a EPS a záložního generátoru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může prokázat splnění požadavků uvedených v písm. a) – d) jednou nebo více významnými dodávkami. Minimálně 1 významná dodávka musí splňovat kumulativně alespoň dvě požadavky uvedené v písm. a) – d). Každý požadavek uvedený v písm. a) až d) musí být splněn alespoň jednou předloženou významnou dodávkou. Účastník musí uvést, které požadavky prokazuje kterou konkrétní významnou dodávkou a v jakém rozsah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c) a d zákona a způsob jejího prokázání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tyl1Uroven4"/>
        <w:numPr>
          <w:ilvl w:val="3"/>
          <w:numId w:val="1"/>
        </w:numPr>
        <w:rPr/>
      </w:pPr>
      <w:r>
        <w:rPr/>
        <w:t>Projektový manažér;</w:t>
      </w:r>
    </w:p>
    <w:p>
      <w:pPr>
        <w:pStyle w:val="Styl1Uroven4"/>
        <w:numPr>
          <w:ilvl w:val="3"/>
          <w:numId w:val="1"/>
        </w:numPr>
        <w:rPr/>
      </w:pPr>
      <w:r>
        <w:rPr/>
        <w:t>IT specialista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předloží dle § 79 odst. 2 písm. d) zákona osvědčení o vzdělání a odborné kvalifikaci vztahující se k předmětu veřejné zakázky a určuje další následující požadavky: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 xml:space="preserve">Projektový manažer - </w:t>
      </w:r>
      <w:r>
        <w:rPr/>
        <w:t>fyzická osoba, která povede realizační tým a splňuje následující požadavky:</w:t>
      </w:r>
    </w:p>
    <w:p>
      <w:pPr>
        <w:pStyle w:val="NoSpacing"/>
        <w:numPr>
          <w:ilvl w:val="4"/>
          <w:numId w:val="1"/>
        </w:numPr>
        <w:rPr/>
      </w:pPr>
      <w:r>
        <w:rPr/>
        <w:t>středoškolské vzdělání, s maturitou;</w:t>
      </w:r>
    </w:p>
    <w:p>
      <w:pPr>
        <w:pStyle w:val="NoSpacing"/>
        <w:numPr>
          <w:ilvl w:val="4"/>
          <w:numId w:val="1"/>
        </w:numPr>
        <w:rPr/>
      </w:pPr>
      <w:r>
        <w:rPr/>
        <w:t>Odborná praxe v řízení projektů dodání datových center, v délce nejméně 5 let a to ve funkci vedoucího týmu, nebo obdobné.</w:t>
      </w:r>
    </w:p>
    <w:p>
      <w:pPr>
        <w:pStyle w:val="NoSpacing"/>
        <w:numPr>
          <w:ilvl w:val="4"/>
          <w:numId w:val="1"/>
        </w:numPr>
        <w:rPr/>
      </w:pPr>
      <w:r>
        <w:rPr/>
        <w:t>v průběhu doby trvání odborné praxe vykonával funkci vedoucího týmu nebo obdobné řídící funkce při plnění minimálně 2 významných dodávek, které splňují podmínky uvedené v odst. III. 5. 1, včetně požadavku na dobu realizace.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účastník může prokázat splnění podmínky dle písm. c) i jinými dodávkami, než kterými prokazoval splnění podmínky technické kvalifikace dle odst. III. 5. 1. </w:t>
      </w:r>
    </w:p>
    <w:p>
      <w:pPr>
        <w:pStyle w:val="Styl1Uroven4"/>
        <w:numPr>
          <w:ilvl w:val="3"/>
          <w:numId w:val="1"/>
        </w:numPr>
        <w:rPr/>
      </w:pPr>
      <w:r>
        <w:rPr>
          <w:b/>
        </w:rPr>
        <w:t>IT specialista</w:t>
      </w:r>
      <w:r>
        <w:rPr/>
        <w:t xml:space="preserve"> – fyzická osoba, která se bude podílet na plnění veřejné zakázky a splňuje následující požadavky: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 </w:t>
      </w:r>
      <w:r>
        <w:rPr/>
        <w:t>středoškolské vzdělání, s maturitou;</w:t>
      </w:r>
    </w:p>
    <w:p>
      <w:pPr>
        <w:pStyle w:val="NoSpacing"/>
        <w:numPr>
          <w:ilvl w:val="4"/>
          <w:numId w:val="1"/>
        </w:numPr>
        <w:rPr/>
      </w:pPr>
      <w:r>
        <w:rPr/>
        <w:t>Odborná praxe při dodávání datových center, v délce nejméně 2 roky;</w:t>
      </w:r>
    </w:p>
    <w:p>
      <w:pPr>
        <w:pStyle w:val="NoSpacing"/>
        <w:numPr>
          <w:ilvl w:val="4"/>
          <w:numId w:val="1"/>
        </w:numPr>
        <w:rPr/>
      </w:pPr>
      <w:r>
        <w:rPr/>
        <w:t xml:space="preserve">v průběhu doby trvání odborné praxe se podílel při plnění minimálně 1 významné dodávky, která splňuje podmínky uvedené v odst. III. 5. 1, včetně požadavku na dobu realizace; </w:t>
      </w:r>
    </w:p>
    <w:p>
      <w:pPr>
        <w:pStyle w:val="NoSpacing"/>
        <w:numPr>
          <w:ilvl w:val="4"/>
          <w:numId w:val="1"/>
        </w:numPr>
        <w:rPr/>
      </w:pPr>
      <w:r>
        <w:rPr/>
        <w:t>účastník může prokázat splnění podmínky dle písm. c) i jinými dodávkami, než kterými prokazoval splnění podmínky technické kvalifikace dle odst. III. 5. 1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Účastník prokáže splnění výše uvedených požadovaných kritérii předložením seznamu osob, předložením dokladů o vzdělání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tyl1Uroven4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tyl1Uroven4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praxe;</w:t>
      </w:r>
    </w:p>
    <w:p>
      <w:pPr>
        <w:pStyle w:val="Styl1Uroven4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tyl1Uroven4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tyl1Uroven4"/>
        <w:numPr>
          <w:ilvl w:val="3"/>
          <w:numId w:val="1"/>
        </w:numPr>
        <w:rPr/>
      </w:pPr>
      <w:r>
        <w:rPr/>
        <w:t>označení referenčních zakázek a uvedení detailní informací (název stavebních prací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lužby);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Účastník může použít vzor seznamu techniků, který tvoří přílohu č. 6 zadávací dokumentace, nebo vlastní dokument, který musí obsahovat všechny údaje vyžadované v zadávací dokumentaci. Přílohou seznamu musí být potvrzení objednatelů významných služeb o řádném poskytnutí a dokončení těchto prací, případně jiný rovnocenný doklad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spacing w:before="0" w:after="120"/>
        <w:ind w:left="567" w:hanging="0"/>
        <w:rPr/>
      </w:pPr>
      <w:r>
        <w:rPr/>
        <w:t>Dodavatel může prokázat splnění určité části technické nebo ekonomické kvalifikace nebo profesní způsobilosti s výjimkou kritéria podle § 77 odst. 1,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ListParagraph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2"/>
        <w:numPr>
          <w:ilvl w:val="1"/>
          <w:numId w:val="1"/>
        </w:numPr>
        <w:rPr/>
      </w:pPr>
      <w:r>
        <w:rPr/>
        <w:t>Rozhodné období</w:t>
      </w:r>
    </w:p>
    <w:p>
      <w:pPr>
        <w:pStyle w:val="Normal"/>
        <w:ind w:left="567" w:hanging="0"/>
        <w:rPr/>
      </w:pPr>
      <w:r>
        <w:rPr/>
        <w:t>Zadavatel připouští, aby účastník v seznamu dodávek nebo stavebních prací uvedl také dodávky a stavební práce, které ještě nebyly dokončeny požadované době, pokud v rámci plnění takto uvedených dodávek nebo realizace takto uvedených stavebních prací došlo k úspěšnému dokončení a předání kompletních celků nebo stavebních objektů a provozních souborů, které ve svém souhrnu naplňují zadavatelem stanovenou minimální finanční úroveň kvalifikačního kritéria.</w:t>
      </w:r>
    </w:p>
    <w:p>
      <w:pPr>
        <w:pStyle w:val="Heading1"/>
        <w:numPr>
          <w:ilvl w:val="0"/>
          <w:numId w:val="1"/>
        </w:numPr>
        <w:rPr/>
      </w:pPr>
      <w:r>
        <w:rPr/>
        <w:t>technická specifikace</w:t>
      </w:r>
    </w:p>
    <w:p>
      <w:pPr>
        <w:pStyle w:val="Heading2"/>
        <w:numPr>
          <w:ilvl w:val="1"/>
          <w:numId w:val="1"/>
        </w:numPr>
        <w:rPr/>
      </w:pPr>
      <w:r>
        <w:rPr/>
        <w:t>Technická specifikace Předmětu plnění</w:t>
      </w:r>
    </w:p>
    <w:p>
      <w:pPr>
        <w:pStyle w:val="ListParagraph"/>
        <w:numPr>
          <w:ilvl w:val="2"/>
          <w:numId w:val="1"/>
        </w:numPr>
        <w:rPr/>
      </w:pPr>
      <w:r>
        <w:rPr/>
        <w:t>Požadavky Zadavatele na předmět plnění jsou specifikovány v studii proveditelnosti, která tvoří přílohu č. 1 této zadávací dokumentace.</w:t>
      </w:r>
    </w:p>
    <w:p>
      <w:pPr>
        <w:pStyle w:val="ListParagraph"/>
        <w:numPr>
          <w:ilvl w:val="2"/>
          <w:numId w:val="1"/>
        </w:numPr>
        <w:rPr/>
      </w:pPr>
      <w:r>
        <w:rPr/>
        <w:t>Zadavatel rovněž uvádí, že požaduje, aby řešení umožňovalo rozšíření systému napájení na max. stav datového centra za plného provozu. Z tohoto důvodu zadavatel požaduje, aby rozvaděče RTN, RD a RCH byly nadimenzovány rozměrově a výkonově tak, aby bylo možné je v budoucnu doplnit o další jisticí prvky pro koncová zařízení za provozu.</w:t>
      </w:r>
    </w:p>
    <w:p>
      <w:pPr>
        <w:pStyle w:val="ListParagraph"/>
        <w:numPr>
          <w:ilvl w:val="2"/>
          <w:numId w:val="1"/>
        </w:numPr>
        <w:rPr/>
      </w:pPr>
      <w:r>
        <w:rPr/>
        <w:t>Maximální budoucí stav datového centra uvažuje:</w:t>
      </w:r>
    </w:p>
    <w:p>
      <w:pPr>
        <w:pStyle w:val="Styl1Uroven4"/>
        <w:numPr>
          <w:ilvl w:val="3"/>
          <w:numId w:val="1"/>
        </w:numPr>
        <w:rPr/>
      </w:pPr>
      <w:r>
        <w:rPr/>
        <w:t>s příkonem ICT až 344 kW (216 kW pro datovou komoru 1, 128 kW pro komoru 2).</w:t>
      </w:r>
    </w:p>
    <w:p>
      <w:pPr>
        <w:pStyle w:val="Styl1Uroven4"/>
        <w:numPr>
          <w:ilvl w:val="3"/>
          <w:numId w:val="1"/>
        </w:numPr>
        <w:rPr/>
      </w:pPr>
      <w:r>
        <w:rPr/>
        <w:t>s celkovým počtem racků 40 (24 racků pro datovou komoru 1, 16 racků pro komoru 2).</w:t>
      </w:r>
    </w:p>
    <w:p>
      <w:pPr>
        <w:pStyle w:val="Styl1Uroven4"/>
        <w:numPr>
          <w:ilvl w:val="3"/>
          <w:numId w:val="1"/>
        </w:numPr>
        <w:rPr/>
      </w:pPr>
      <w:r>
        <w:rPr/>
        <w:t>s celkovým počtem sálových klimatizačních jednotek 10 (6x klima pro datovou komoru 1, 4x klima pro komoru 2).</w:t>
      </w:r>
    </w:p>
    <w:p>
      <w:pPr>
        <w:pStyle w:val="Styl1Uroven4"/>
        <w:numPr>
          <w:ilvl w:val="0"/>
          <w:numId w:val="0"/>
        </w:numPr>
        <w:ind w:left="1134" w:hanging="0"/>
        <w:rPr/>
      </w:pPr>
      <w:r>
        <w:rPr/>
        <w:t>Jedná se o budoucí stav a plánovaný rozvoj zadavatele, který je vypočten na základě jeho momentálních potřeb. Předmětem veřejné zakázky v této chvíli je stav, jako je popsán v studii proveditelnosti.</w:t>
      </w:r>
    </w:p>
    <w:p>
      <w:pPr>
        <w:pStyle w:val="ListParagraph"/>
        <w:numPr>
          <w:ilvl w:val="2"/>
          <w:numId w:val="1"/>
        </w:numPr>
        <w:rPr/>
      </w:pPr>
      <w:r>
        <w:rPr/>
        <w:t>Zadavatel požaduje, aby datové komory splňovali parametry ochrany proti výbuchu dle úrovně EXR 3 podle EN 13123-2/13124-2. Podrobnější informace jsou uvedeny v studii proveditelnosti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ListParagraph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kupní a o dílo v režimu navrhni a postav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Normal"/>
        <w:spacing w:before="0" w:after="120"/>
        <w:ind w:left="567" w:hanging="0"/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4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zadávací dokumentace, včetně profesních životopisů a dokladů o vzdělání;</w:t>
      </w:r>
    </w:p>
    <w:p>
      <w:pPr>
        <w:pStyle w:val="ListParagraph"/>
        <w:numPr>
          <w:ilvl w:val="2"/>
          <w:numId w:val="1"/>
        </w:numPr>
        <w:rPr/>
      </w:pPr>
      <w:r>
        <w:rPr/>
        <w:t>Seznam techniků;</w:t>
      </w:r>
    </w:p>
    <w:p>
      <w:pPr>
        <w:pStyle w:val="ListParagraph"/>
        <w:numPr>
          <w:ilvl w:val="2"/>
          <w:numId w:val="1"/>
        </w:numPr>
        <w:rPr/>
      </w:pPr>
      <w:r>
        <w:rPr/>
        <w:t>Seznam stavebních prací, dle přílohy č. 5 zadávací dokumentace,  který musí obsahovat minimálně: označení stavebních prací, charakteristika a popis, tak aby bylo možné určit, zda splňují kvalifikační předpoklady vymezené touto zadávací dokumentací, doba a místo plnění, identifikační údaje objednatele (název, sídlo, IČO) a označení kontaktní osoby, u které je možné ověřit provedení stavebních prací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ávrh smlouvy dle vzoru, který tvoří přílohu č. 4 této zadávací dokumentace, včetně příloh 1x </w:t>
      </w:r>
      <w:r>
        <w:rPr>
          <w:u w:val="single"/>
        </w:rPr>
        <w:t>ve formátu * pdf. podepsaný osobou oprávněnou jednat za účastníka kvalifikovaným elektronickým podpisem včetně příloh a 1x ve formátu * doc, * 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-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Věcný harmonogram realizace plnění veřejné zakázky obsahující klíčové milníky realizace, vybraný dodavatel bude povinen zohlednit tento harmonogram při přípravě časového harmonogramu prací dle smlouvy o dílo, klíčové milníky jsou následující:</w:t>
      </w:r>
    </w:p>
    <w:p>
      <w:pPr>
        <w:pStyle w:val="Styl1Uroven4"/>
        <w:numPr>
          <w:ilvl w:val="3"/>
          <w:numId w:val="1"/>
        </w:numPr>
        <w:rPr/>
      </w:pPr>
      <w:r>
        <w:rPr/>
        <w:t xml:space="preserve">Dodání projektové dokumentace, </w:t>
      </w:r>
    </w:p>
    <w:p>
      <w:pPr>
        <w:pStyle w:val="Styl1Uroven4"/>
        <w:numPr>
          <w:ilvl w:val="3"/>
          <w:numId w:val="1"/>
        </w:numPr>
        <w:rPr/>
      </w:pPr>
      <w:r>
        <w:rPr/>
        <w:t>Dodání Zboží;</w:t>
      </w:r>
    </w:p>
    <w:p>
      <w:pPr>
        <w:pStyle w:val="Styl1Uroven4"/>
        <w:numPr>
          <w:ilvl w:val="3"/>
          <w:numId w:val="1"/>
        </w:numPr>
        <w:rPr/>
      </w:pPr>
      <w:r>
        <w:rPr/>
        <w:t>Provedení stavebních prací a odevzdání díla zadavateli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a jako cena za kompletní dodání zboží, projekční práce a inženýrskou činnost a stavební práce, tak aby tato cena zahrnovala všechny požadavky Zadavatele.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Účastník zadávacího řízení zpracuje nabídkovou cenu jako celkovou cenu za celé plnění a to v Kč bez DPH.  Účastník zpracuje nabídkovou cenu do přílohy č. 2 zadávací dokumentace, dle tam uvedených pokynů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y budou hodnoceny v souladu § 114 odst. 1 zákona dle jejich ekonomické výhodnosti, a to tak, že budou seřazeny podle </w:t>
      </w:r>
      <w:r>
        <w:rPr>
          <w:b/>
        </w:rPr>
        <w:t>celkové cenové nabídkové ceny bez DPH</w:t>
      </w:r>
      <w:r>
        <w:rPr/>
        <w:t xml:space="preserve"> od nejnižší po nejvyšší. Jako ekonomicky nejvýhodnější bude hodnocena nabídka s nejnižší celkovou nabídkovou </w:t>
      </w:r>
      <w:r>
        <w:rPr>
          <w:u w:val="single"/>
        </w:rPr>
        <w:t>cenou bez DPH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ListParagraph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ListParagraph"/>
        <w:numPr>
          <w:ilvl w:val="2"/>
          <w:numId w:val="1"/>
        </w:numPr>
        <w:rPr/>
      </w:pP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5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Studie proveditelnosti a Projektová dokumentace pro provádění stavby, která byla vypracována Ing. Věrou Polachovou, se sídlem Popelákova 2317/4, 628 00 Brno – výkres Půdorys – Nový stav, Řez A-A´, Řez B-B´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dílo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Seznam stavebních prac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Seznam významných dodávek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7 – Vzor seznamu techniků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Default Paragraph Font" w:uiPriority="1"/>
    <w:lsdException w:name="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597e1b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op" w:customStyle="1">
    <w:name w:val="eop"/>
    <w:basedOn w:val="DefaultParagraphFont"/>
    <w:qFormat/>
    <w:rsid w:val="00dd18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597e1b"/>
    <w:pPr>
      <w:numPr>
        <w:ilvl w:val="4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/>
    <w:rPr/>
  </w:style>
  <w:style w:type="paragraph" w:styleId="BalloonText">
    <w:name w:val="Balloon Text"/>
    <w:basedOn w:val="Normal"/>
    <w:link w:val="TextbublinyChar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77c3"/>
    <w:pPr>
      <w:keepLines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asciiTheme="majorHAnsi" w:hAnsiTheme="majorHAnsi"/>
      <w:b w:val="false"/>
      <w:bCs w:val="false"/>
      <w:caps w:val="false"/>
      <w:smallCaps w:val="false"/>
      <w:color w:val="2E74B5" w:themeColor="accent1" w:themeShade="bf"/>
      <w:kern w:val="0"/>
      <w:sz w:val="32"/>
    </w:rPr>
  </w:style>
  <w:style w:type="paragraph" w:styleId="Contents1">
    <w:name w:val="TOC 1"/>
    <w:basedOn w:val="Normal"/>
    <w:next w:val="Normal"/>
    <w:autoRedefine/>
    <w:uiPriority w:val="39"/>
    <w:rsid w:val="00ee77c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ee77c3"/>
    <w:pPr>
      <w:spacing w:before="0" w:after="100"/>
      <w:ind w:left="220" w:hanging="0"/>
    </w:pPr>
    <w:rPr/>
  </w:style>
  <w:style w:type="paragraph" w:styleId="Paragraph" w:customStyle="1">
    <w:name w:val="paragraph"/>
    <w:basedOn w:val="Normal"/>
    <w:qFormat/>
    <w:rsid w:val="00dd1854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C4271-F091-4D89-9562-3DBBA1D29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8993E3-F1FE-414C-8B66-CA84F8BCC3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8DA7DD-2505-4ACD-BB7D-03AC086A34B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19ed946-d003-49b5-99ac-ca25afd37a9d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4978D69-E55A-4FC1-9ADF-ED28D2950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1</Pages>
  <Words>3728</Words>
  <Characters>21866</Characters>
  <CharactersWithSpaces>25543</CharactersWithSpaces>
  <Paragraphs>5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1:00Z</dcterms:created>
  <dc:creator>sV</dc:creator>
  <dc:description/>
  <dc:language>en-US</dc:language>
  <cp:lastModifiedBy>Lámerová Barbora</cp:lastModifiedBy>
  <cp:lastPrinted>2024-07-03T12:11:00Z</cp:lastPrinted>
  <dcterms:modified xsi:type="dcterms:W3CDTF">2025-01-15T11:39:00Z</dcterms:modified>
  <cp:revision>18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  <property fmtid="{D5CDD505-2E9C-101B-9397-08002B2CF9AE}" pid="3" name="MediaServiceImageTags">
    <vt:lpwstr/>
  </property>
</Properties>
</file>