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Kostní denzitomet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DC176-1070-476D-BE9D-36FA0C39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10-11T07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