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„</w:t>
            </w:r>
            <w:bookmarkStart w:id="0" w:name="_GoBack"/>
            <w:bookmarkEnd w:id="0"/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Nájem modulové sestavy kontejnerů“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Krycí list</w:t>
      </w:r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E1E449C-4FC4-4647-BDE2-86D2040FD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6</Words>
  <Characters>394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/>
  <cp:lastPrinted>2021-04-15T10:48:00Z</cp:lastPrinted>
  <dcterms:modified xsi:type="dcterms:W3CDTF">2025-01-16T11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