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IS Marie WebVision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9A0E3777-9A75-47F8-AABC-CD6DCC80698B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Hofírková Veronika</cp:lastModifiedBy>
  <cp:lastPrinted>2017-10-04T10:41:00Z</cp:lastPrinted>
  <dcterms:modified xsi:type="dcterms:W3CDTF">2025-01-20T10:41:00Z</dcterms:modified>
  <cp:revision>14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