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color w:val="FF0000"/>
        </w:rPr>
        <w:t>Výroba nábytku IG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3642E6D-D467-4074-85FF-61F66AF328F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0330F1C-6D2B-4809-AA1A-50DB5593864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55</Words>
  <Characters>1505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Kovaříková Dagmar</cp:lastModifiedBy>
  <dcterms:modified xsi:type="dcterms:W3CDTF">2025-01-24T13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