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  <w:r>
        <w:rPr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. výzva 6.1.2 Podpora rehabilitační péče pro pacienty po kritických stavech - podpora léčebné rehabilitace v rámci poskytovatelů vysoc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výšení kvality a dostupnosti rehabilitační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Z.31.7.0/0.0/0.0/23_064/0008289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17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N Brno – Rekonstrukce pracoviště rehabilitace, Dětská nemocnice – technický dozor stavebníka a koordinátor BOZ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ubdodavatel/é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2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2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utečného majitele nezjišťují a neevidují ty subjekty, o nichž podle § 7 zákona č. 37/2021 Sb., o evidenci skutečných majitelů platí, že jej nema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53640" cy="73279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4" ma:contentTypeDescription="Vytvoří nový dokument" ma:contentTypeScope="" ma:versionID="9c6b3e80a3280a0321791c21dd193ea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683dbb0e4471c86aacee3d9dcbc73110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9AF305-40A5-448C-80D3-45750C2B91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F413F5-1E35-468A-A310-46FC0670E2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01a28d-ddcc-4a00-b2be-b6219c391f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6F3ED8B-8005-49ED-8102-AD8354F73EB1}">
  <ds:schemaRefs>
    <ds:schemaRef ds:uri="http://schemas.microsoft.com/office/2006/documentManagement/types"/>
    <ds:schemaRef ds:uri="http://schemas.microsoft.com/office/infopath/2007/PartnerControls"/>
    <ds:schemaRef ds:uri="7301a28d-ddcc-4a00-b2be-b6219c391f6a"/>
    <ds:schemaRef ds:uri="http://purl.org/dc/elements/1.1/"/>
    <ds:schemaRef ds:uri="http://purl.org/dc/dcmitype/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56FF7B9-D37C-4888-8548-D217BDF07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8:00Z</dcterms:created>
  <dc:creator>Gavlasová Kateřina Mgr. (MPSV)</dc:creator>
  <dc:description/>
  <dc:language>en-US</dc:language>
  <cp:lastModifiedBy>Moulisová Krejčí Hana</cp:lastModifiedBy>
  <dcterms:modified xsi:type="dcterms:W3CDTF">2024-11-15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</Properties>
</file>