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Operační stoly s příslušenstvím“</w:t>
      </w:r>
      <w:r>
        <w:rPr/>
        <w:t>, část č. 2 „Operační stůl pro bronchoskopický sál EC“ (dále jen „</w:t>
      </w:r>
      <w:r>
        <w:rPr>
          <w:b/>
          <w:bCs/>
        </w:rPr>
        <w:t>Zadávací dokumentace</w:t>
      </w:r>
      <w:r>
        <w:rPr/>
        <w:t>“). Plnění této smlouvy bude částečně financováno z projektu s názvem „Zvýšení kvality a dostupnosti hematologické a onkologické péče ve FN Brno“, registrační číslo projektu</w:t>
      </w:r>
      <w:r>
        <w:rPr>
          <w:highlight w:val="cyan"/>
        </w:rPr>
        <w:t xml:space="preserve"> </w:t>
      </w:r>
      <w:r>
        <w:rPr/>
        <w:t>CZ.31.8.0/0.0/0.0/23_072/0008264 (dále a výše jen „</w:t>
      </w:r>
      <w:r>
        <w:rPr>
          <w:b/>
        </w:rPr>
        <w:t>Projekt</w:t>
      </w:r>
      <w:r>
        <w:rPr/>
        <w:t>“ a „</w:t>
      </w:r>
      <w:r>
        <w:rPr>
          <w:b/>
        </w:rPr>
        <w:t>Číslo Projektu</w:t>
      </w:r>
      <w:r>
        <w:rPr/>
        <w:t xml:space="preserve">“), který je financován Evropskou unií </w:t>
      </w:r>
      <w:bookmarkStart w:id="0" w:name="_Hlk178670145"/>
      <w:r>
        <w:rPr/>
        <w:t>z „Nástroje pro oživení a odolnost prostřednictvím Národního plánu obnovy ČR“</w:t>
      </w:r>
      <w:bookmarkEnd w:id="0"/>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b/>
          <w:bCs/>
        </w:rPr>
        <w:t>do 18 týdnů</w:t>
      </w:r>
      <w:r>
        <w:rPr/>
        <w:t xml:space="preserve"> ode dne nabytí účinnosti této smlouvy a Kupující se zavazuje dodané Zboží převzít. </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Místem dodání Zboží je </w:t>
      </w:r>
      <w:r>
        <w:rPr>
          <w:bCs/>
        </w:rPr>
        <w:t>Fakultní nemocnice Brno, Endoskopické centrum, Pracoviště Nemocnice Bohunice a Porodnice, Jihlavská 20, 625 00 Brno</w:t>
      </w:r>
      <w:r>
        <w:rPr>
          <w:b/>
          <w:bCs/>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Lucii Malíkové, tel.: 532 232 848 a písemně na e-mail: malikova.lucie@fnbrno.cz.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20"/>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ří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w:t>
      </w:r>
      <w:r>
        <w:rPr>
          <w:b/>
          <w:bCs/>
        </w:rPr>
        <w:t>30 dnů</w:t>
      </w:r>
      <w:r>
        <w:rPr/>
        <w:t xml:space="preserve">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w:t>
      </w:r>
      <w:r>
        <w:rPr>
          <w:b/>
          <w:bCs/>
        </w:rPr>
        <w:t xml:space="preserve"> Projekt, Číslo Projektu </w:t>
      </w:r>
      <w:r>
        <w:rPr/>
        <w:t>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v případě opravy bez náhradních dílů) a 5 pracovních dnů (v případě opravy s náhradními díly)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tj. delší, než uvedené v předchozím odstavci) zapůjčí a nainstaluje Kupujícímu bez nároku na další úplatu náhradní bezvadný přístroj technicky a kvalitativně odpovídající bezvadnému Zboží, pokud to charakter Zboží umožňuje.</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5"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bookmarkStart w:id="6"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6"/>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7" w:name="_Ref497897106"/>
      <w:bookmarkEnd w:id="7"/>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8" w:name="_Ref30156764"/>
      <w:bookmarkStart w:id="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8"/>
      <w:bookmarkEnd w:id="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bookmarkStart w:id="10" w:name="_Ref497897106"/>
      <w:bookmarkStart w:id="11" w:name="_Ref497897106"/>
      <w:bookmarkEnd w:id="11"/>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49"/>
        </w:numPr>
        <w:rPr/>
      </w:pPr>
      <w:r>
        <w:rPr/>
        <w:t xml:space="preserve">Nestanoví-li právní předpisy dobu delší, je Prodávající povinen uchovávat veškerou dokumentaci související s realizací Projektu včetně účetních dokladů minimálně do </w:t>
      </w:r>
      <w:r>
        <w:rPr>
          <w:b/>
          <w:bCs/>
        </w:rPr>
        <w:t>31. 12. 2036</w:t>
      </w:r>
      <w:r>
        <w:rPr/>
        <w:t>. Nestanoví</w:t>
        <w:noBreakHyphen/>
        <w:t>li právní předpisy dobu delší, je Prodávající povinen minimálně do 31. 12. 2036 poskytovat požadované informace a dokumentaci (včetně účetních dokladů) související s plněním této smlouvy zaměstnancům nebo zmocněncům pověřených orgánů (OLAF – Evropského úřadu pro boj proti podvodům, Úřadu evropského veřejného žalobce, Ministerstva financí ČR, Evropské komise, Evropského účetního dvora, Ministerstva zdravotnictví ČR, Nejvyššího kontrolního úřadu a dalším příslušným vnitrostátním orgánům). Prodávající se dále zavazuje vytvořit výše uvedeným osobám a orgánům podmínky k provedení kontroly vztahující se k plnění této smlouvy a poskytnout jim při provádění kontroly součinnost.</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o jednom pro každou smluvní stranu.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75730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C2B041-3885-4444-834C-F53848B499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716</Words>
  <Characters>27830</Characters>
  <CharactersWithSpaces>3248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34:00Z</dcterms:created>
  <dc:creator/>
  <dc:description/>
  <dc:language>en-US</dc:language>
  <cp:lastModifiedBy/>
  <dcterms:modified xsi:type="dcterms:W3CDTF">2025-01-20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