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CZ.31.8.0/0.0/0.0/23_072/0008264 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Operační stoly s příslušenství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4F77B-B5B4-4CF2-B3D1-915C35B9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00Z</dcterms:created>
  <dc:creator/>
  <dc:description/>
  <dc:language>en-US</dc:language>
  <cp:lastModifiedBy/>
  <dcterms:modified xsi:type="dcterms:W3CDTF">2025-01-15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