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rPr>
          <w:b/>
          <w:b/>
          <w:bCs/>
        </w:rPr>
      </w:pPr>
      <w:bookmarkStart w:id="0" w:name="_Hlk155868846"/>
      <w:bookmarkStart w:id="1" w:name="_GoBack"/>
      <w:bookmarkEnd w:id="0"/>
      <w:bookmarkEnd w:id="1"/>
      <w:r>
        <w:rPr>
          <w:b/>
          <w:bCs/>
        </w:rPr>
        <w:t>ÚČASTNÍK</w:t>
      </w:r>
    </w:p>
    <w:p>
      <w:pPr>
        <w:pStyle w:val="Normal"/>
        <w:widowControl w:val="false"/>
        <w:spacing w:lineRule="auto" w:line="276" w:before="120" w:after="120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ímto za účelem prokázání splnění ekonomické a technické kvalifikace dle čl. 6.3 a 6.4 písm. a) – c) zadávací dokumentace k veřejné zakázce s názvem „</w:t>
      </w:r>
      <w:r>
        <w:rPr>
          <w:b/>
          <w:bCs/>
        </w:rPr>
        <w:t>FN Brno – Ústavní lékárna</w:t>
      </w:r>
      <w:r>
        <w:rPr/>
        <w:t>“ předkládá následující údaje.</w:t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Poznámka pro účastníky:</w:t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ento dokument nenahrazuje, nemění ani nedoplňuje zadávací podmínky, ani dokumenty, které jsou zadávací dokumentací vyžadované k předložení, pouze umožňuje účastníkům a zadavateli přehledně komunikovat potřebné údaje.</w:t>
      </w:r>
    </w:p>
    <w:p>
      <w:pPr>
        <w:pStyle w:val="Normal"/>
        <w:widowControl w:val="false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Headline"/>
        <w:jc w:val="center"/>
        <w:rPr>
          <w:color w:val="auto"/>
          <w:sz w:val="24"/>
        </w:rPr>
      </w:pPr>
      <w:r>
        <w:rPr>
          <w:color w:val="auto"/>
          <w:sz w:val="24"/>
        </w:rPr>
        <w:t>Splnění ekonomické způsobilosti dle čl. 6.3 zadávací dokumentace</w:t>
      </w:r>
      <w:r>
        <w:rPr>
          <w:rStyle w:val="FootnoteAnchor"/>
          <w:color w:val="auto"/>
          <w:sz w:val="24"/>
        </w:rPr>
        <w:footnoteReference w:id="2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3E3E32691E884680ADA03DFEBF2FAD7C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7585AAE49EB645EE8784221325076B3C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E797E1646884FEF96923507C8428655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B061A55F8DF94F01A7C7265227CD56D8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55235F86164746FB98967E4F15004347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27E00ED91E8948929AC21CE38BA78D80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V PŘÍPADĚ ÚČASTI VÍCERO OSOB</w:t>
      </w:r>
    </w:p>
    <w:p>
      <w:pPr>
        <w:pStyle w:val="Normal"/>
        <w:spacing w:lineRule="auto" w:line="259" w:before="0" w:after="160"/>
        <w:rPr/>
      </w:pPr>
      <w:r>
        <w:rPr/>
        <w:t>Přehled vybraného účastníka, který prokazuje každoroční obrat v minimální výši 250 mil. Kč.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Vybraný účastník sdružení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9C48F2DBB10A4E2A9411A1F7EAD7EED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5E7E407C7FA493F8F7426AD843EA0D1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4B53D7D8C36A4B8AA6CC64894C88B7C2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CC00245C7F2F49CDA9B8915D71B98333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52263AD6419479184921CB7A48E109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B36629C13E74C03BE647623789EC29F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D340F411F994BEFA14BDB84F64F997F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znam významných stavebních prací dle čl. 6.4 písm. a) zadávací 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 významné stavební práce uvedeny na samostatné straně)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left"/>
        <w:rPr>
          <w:b/>
          <w:b/>
        </w:rPr>
      </w:pPr>
      <w:r>
        <w:rPr>
          <w:b/>
        </w:rPr>
        <w:t>Poznámky k vyplňování formulář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 xml:space="preserve">Účastník může použít jednu významnou stavební práci pro splnění vícero kritérií. Ovšem, vždy musí předložit minimálně 3 významné stavební práce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prokazujete vícero kritérií jednou referencí, uveďte prosím tuto skutečnost v kolonce „Doplňující relevantní údaje“ a odkáže na první referenční záznam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e zbytku formuláře pak postačí uvést pouze neopakující se údaje, např. již není potřebné opětovně vyplňovat údaje o objednateli nebo kontaktní osobě, nebo základní popisy stavby.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2765644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8152688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3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3576664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863891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122212050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952069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2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9091307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97832151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3154466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1275121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3782452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5911483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52128635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203754509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2350401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083590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8067951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328388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87421409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21410561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821590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4747336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4446533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230140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4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207367387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79941724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tavby obsahovala i výstavbu nebo kompletní rekonstrukci tzv. bílé van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2064652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4913435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5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209177326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67576627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provětrávaného zateplovacího fasádního systému v rozsahu alespoň 5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7905024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292933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84798803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5699933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87518138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5586716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91248963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7522852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62779681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553069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47743019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01380536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0133896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52975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4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5993315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786770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46450919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74596146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4604032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922353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0904597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326667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50881139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90843395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32797193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6107002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1512568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838678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13053204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84796566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7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1569756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063564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130710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038426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36176385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74591328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1700358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017307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bookmarkStart w:id="2" w:name="_Hlk155868846"/>
      <w:bookmarkStart w:id="3" w:name="_Hlk155868846"/>
      <w:bookmarkEnd w:id="3"/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82125771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67961917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1641269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7089754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</w:rPr>
        <w:t>Seznam členů realizačního týmu a jejich odborná kvalifikace dle čl. 6.4 písm. b) zadávací 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ho člena realizačního týmu uvedeny na samostatné stránce)</w:t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</w:rPr>
      </w:pPr>
      <w:r>
        <w:rPr>
          <w:rStyle w:val="Strong"/>
        </w:rPr>
        <w:t>Poznámky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Zadavatel upozorňuje, že počet členů realizačního týmu musí být min. 8 osob, tj. jedna osoba může zastávat jen jednu pozici v realizačním týmu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je praxe člena realizačního týmu prokazována prostřednictvím významných stavebních prací, které jsou již uvedeny v seznamu významných stavebných prací, je možné odkázat na údaje v již vyplněném formuláři – prosím uveďte tuto skutečnost v kolonce „Doplňující relevantní údaje“, a vyplňte pak pouze chybějící informace.</w:t>
      </w:r>
    </w:p>
    <w:p>
      <w:pPr>
        <w:pStyle w:val="Normal"/>
        <w:spacing w:lineRule="auto" w:line="259" w:before="0" w:after="160"/>
        <w:ind w:left="360" w:hanging="0"/>
        <w:jc w:val="left"/>
        <w:rPr>
          <w:rStyle w:val="Strong"/>
        </w:rPr>
      </w:pPr>
      <w:r>
        <w:rPr/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Hlavní stavbyvedoucí (vedoucí týmu)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1788699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1111443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6024529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4230433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– stupeň autorizovaný inžený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84932824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270030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40809769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6723821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ém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9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6949239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4844796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0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9459668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015321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3089978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702666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1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2103924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371653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3099985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345270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6153672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420430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ástupce stavbyvedoucího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502822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55746076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83234914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3884380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(jakýkoliv stupeň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1830776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7667342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7880895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8097759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12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3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377451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940197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4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1578757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292829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151994492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3173846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83306958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7364015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3829738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998459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125827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090387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Koordinátor profes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41222639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7631879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7492238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7799407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07662389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6088198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8710982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 xml:space="preserve">Významná stavební práce 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TZB anebo koordinátora profes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00054017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635679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realizaci VZT obsahující rozvody pro čisté prostory skupiny B 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66677729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0030930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takových prací VZT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ecialista na čisté prostory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42829115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63097663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57470183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59695927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5208137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,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54315212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pozemní stavby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627045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299331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čistých prosto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792521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4957453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2969312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468200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61737750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4948908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realizaci elektroinstalac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311870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76141457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Technika prostředí staveb, specializace: elektrotechnická zaříz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3999754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01975602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94023450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3375890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elektroinstalace budov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5737744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843190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6593694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470739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0122135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897619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prevenci rizik u dodavatel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9963151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4467566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2682790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6958694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dborná způsobilost k zajišťování úkolů v prevenci rizik v oblasti BOZP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kouška odborné způsobilosti / Periodická zkouš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7427770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0531132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36220547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9698180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, kde osoba zajišťovala úkoly v prevenci rizik a BOZP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nvestiční objem v Kč bez DPH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1684"/>
        <w:gridCol w:w="6103"/>
      </w:tblGrid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tatik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16210731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53356763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Statika a dynamika staveb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09773433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386635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72613294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585705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243592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6904849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124100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988947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61999525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700007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683"/>
        <w:gridCol w:w="11"/>
        <w:gridCol w:w="6093"/>
      </w:tblGrid>
      <w:tr>
        <w:trPr>
          <w:trHeight w:val="340" w:hRule="atLeast"/>
        </w:trPr>
        <w:tc>
          <w:tcPr>
            <w:tcW w:w="903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Geotechnik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79284869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4143353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Geotechni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15275139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6230624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99580950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9335622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3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1682576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81966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4130764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436319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34360839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4611453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line"/>
        <w:jc w:val="center"/>
        <w:rPr>
          <w:color w:val="auto"/>
          <w:sz w:val="24"/>
        </w:rPr>
      </w:pPr>
      <w:r>
        <w:rPr>
          <w:color w:val="auto"/>
          <w:sz w:val="24"/>
        </w:rPr>
        <w:t>Splnění technické způsobilosti dle čl. 6.4 písm. c) zadávací dokumentace</w:t>
      </w:r>
      <w:r>
        <w:rPr>
          <w:rStyle w:val="FootnoteAnchor"/>
          <w:color w:val="auto"/>
          <w:sz w:val="24"/>
        </w:rPr>
        <w:footnoteReference w:id="17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Dodavatel tímto čestně prohlašuje, že splňuje podmínku stanovenou v čl. 6.4 písm. c) zadávací dokumentace ohledně průměrného ročního počtu zaměstnanců za poslední 3 roky, a toto prohlášení doplňuje uvedením relevantních údajů v tabulce níže.</w:t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5788"/>
      </w:tblGrid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Rok</w:t>
            </w:r>
          </w:p>
        </w:tc>
        <w:tc>
          <w:tcPr>
            <w:tcW w:w="57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růměrný roční počet zaměstnanců</w:t>
            </w:r>
          </w:p>
        </w:tc>
      </w:tr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74366830C80FF04CA02EB7470AF32BDE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4</w:t>
                </w:r>
              </w:sdtContent>
            </w:sdt>
          </w:p>
        </w:tc>
        <w:tc>
          <w:tcPr>
            <w:tcW w:w="57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00C37209F7C6334A9FFEC0E7D4510B2B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FE1DF32DDFAFFF47817C27BCE1602BA5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3</w:t>
                </w:r>
              </w:sdtContent>
            </w:sdt>
          </w:p>
        </w:tc>
        <w:tc>
          <w:tcPr>
            <w:tcW w:w="57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E17D8373BB23BF41A9990A4934120C63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F48D20913E4954BBBD57D46A062A04A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2</w:t>
                </w:r>
              </w:sdtContent>
            </w:sdt>
          </w:p>
        </w:tc>
        <w:tc>
          <w:tcPr>
            <w:tcW w:w="57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F5C021D8C4B49E46B1396C41AFAEBE56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</w:t>
        <w:tab/>
        <w:t xml:space="preserve">médií </w:t>
        <w:tab/>
        <w:t>atd.)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, aby bylo prokázáno pouze v jedné z referencí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 xml:space="preserve">7A nebo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>7B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ostačí, aby bylo prokázáno pouze v jedné z referencí VSP-7A nebo VSP-7B.</w:t>
      </w:r>
    </w:p>
  </w:footnote>
  <w:footnote w:id="6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7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8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Požadavky bodu 1 a 2 je možné prokázat jedinou stavbou. V takovém případě uveďte prosím takovou skutečnost do sekce „Doplňující relevantní údaje“ a doplňte informace relevantní pro druhý prokazovaný bod. 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stačí prokázat pouze u jedné referenční stavby hlavního stavbyvedoucího nebo jeho zástupce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davatel upřesňuje, že se nemusí jednat pouze o půdorysné rozšíření budovy, nýbrž jsou uznatelné i výstavby budov v těsné blízkosti existující budovy, se kterou je nově stavěná budova fyzicky/technicky provozně propojena/spojena (např. spojovací chodbou, rozvody médií atd.).  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2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žadavky bodu 1 a 2 je možné prokázat jedinou stavbou. V takovém případě uveďte prosím takovou skutečnost do sekce „Doplňující relevantní údaje“ a doplňte informace relevantní pro druhý prokazovaný bod.</w:t>
      </w:r>
    </w:p>
  </w:footnote>
  <w:footnote w:id="1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médií </w:t>
        <w:tab/>
        <w:t xml:space="preserve">atd.).  </w:t>
      </w:r>
    </w:p>
  </w:footnote>
  <w:footnote w:id="1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6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>(elektronická 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17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a42"/>
    <w:pPr>
      <w:widowControl/>
      <w:bidi w:val="0"/>
      <w:spacing w:lineRule="auto" w:line="240" w:before="0" w:after="0"/>
      <w:jc w:val="both"/>
    </w:pPr>
    <w:rPr>
      <w:rFonts w:ascii="Arial" w:hAnsi="Arial" w:eastAsia="SimSun" w:cs="Arial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5"/>
    <w:qFormat/>
    <w:locked/>
    <w:rsid w:val="0036526a"/>
    <w:rPr>
      <w:rFonts w:ascii="Arial" w:hAnsi="Arial" w:cs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6"/>
    <w:qFormat/>
    <w:locked/>
    <w:rsid w:val="0036526a"/>
    <w:rPr>
      <w:rFonts w:ascii="Arial" w:hAnsi="Arial" w:cs="Arial"/>
      <w:b/>
      <w:bCs/>
      <w:sz w:val="40"/>
      <w:szCs w:val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9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49a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b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1b0b"/>
    <w:rPr>
      <w:rFonts w:ascii="Times New Roman" w:hAnsi="Times New Roman" w:eastAsia="SimSu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b0b"/>
    <w:rPr>
      <w:rFonts w:ascii="Times New Roman" w:hAnsi="Times New Roman" w:eastAsia="SimSu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06d"/>
    <w:rPr>
      <w:rFonts w:ascii="Segoe UI" w:hAnsi="Segoe UI" w:eastAsia="SimSun" w:cs="Segoe UI"/>
      <w:kern w:val="0"/>
      <w:sz w:val="18"/>
      <w:szCs w:val="18"/>
      <w:lang w:eastAsia="cs-CZ"/>
      <w14:ligatures w14:val="none"/>
    </w:rPr>
  </w:style>
  <w:style w:type="character" w:styleId="Pagenumber">
    <w:name w:val="page number"/>
    <w:qFormat/>
    <w:rsid w:val="00536d46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d2746c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d274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lineChar" w:customStyle="1">
    <w:name w:val="!Headline Char"/>
    <w:basedOn w:val="DefaultParagraphFont"/>
    <w:link w:val="Headline"/>
    <w:qFormat/>
    <w:rsid w:val="00bb42d9"/>
    <w:rPr>
      <w:rFonts w:ascii="Arial" w:hAnsi="Arial" w:eastAsia="SimSun" w:cs="Arial"/>
      <w:b/>
      <w:bCs/>
      <w:color w:val="C00000"/>
      <w:kern w:val="0"/>
      <w:sz w:val="28"/>
      <w:szCs w:val="28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bf43eb"/>
    <w:rPr>
      <w:color w:val="666666"/>
    </w:rPr>
  </w:style>
  <w:style w:type="character" w:styleId="Strong">
    <w:name w:val="Strong"/>
    <w:basedOn w:val="DefaultParagraphFont"/>
    <w:uiPriority w:val="22"/>
    <w:qFormat/>
    <w:rsid w:val="00cd72d9"/>
    <w:rPr>
      <w:b/>
      <w:bCs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1a41b8"/>
    <w:rPr/>
  </w:style>
  <w:style w:type="character" w:styleId="MTLNormalhlavickaChar" w:customStyle="1">
    <w:name w:val="MTL Normal hlavicka Char"/>
    <w:basedOn w:val="DefaultParagraphFont"/>
    <w:link w:val="MTLNormalhlavicka"/>
    <w:qFormat/>
    <w:rsid w:val="001a41b8"/>
    <w:rPr>
      <w:rFonts w:ascii="Segoe UI" w:hAnsi="Segoe UI" w:eastAsia="Times New Roman" w:cs="Courier New"/>
      <w:kern w:val="0"/>
      <w:szCs w:val="16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dc71d0"/>
    <w:rPr>
      <w:rFonts w:ascii="Arial" w:hAnsi="Arial" w:eastAsia="SimSun" w:cs="Arial"/>
      <w:kern w:val="0"/>
      <w:lang w:eastAsia="cs-CZ"/>
      <w14:ligatures w14:val="none"/>
    </w:rPr>
  </w:style>
  <w:style w:type="character" w:styleId="TextChar" w:customStyle="1">
    <w:name w:val="Text Char"/>
    <w:basedOn w:val="DefaultParagraphFont"/>
    <w:link w:val="Text"/>
    <w:uiPriority w:val="16"/>
    <w:qFormat/>
    <w:rsid w:val="00827862"/>
    <w:rPr>
      <w:rFonts w:ascii="Tahoma" w:hAnsi="Tahoma" w:cs="Tahoma"/>
      <w:kern w:val="0"/>
      <w:sz w:val="20"/>
      <w14:ligatures w14:val="none"/>
    </w:rPr>
  </w:style>
  <w:style w:type="character" w:styleId="TabChar" w:customStyle="1">
    <w:name w:val="Tab. Char"/>
    <w:basedOn w:val="DefaultParagraphFont"/>
    <w:link w:val="Tab"/>
    <w:uiPriority w:val="12"/>
    <w:qFormat/>
    <w:rsid w:val="00827862"/>
    <w:rPr>
      <w:rFonts w:ascii="Tahoma" w:hAnsi="Tahoma"/>
      <w:kern w:val="0"/>
      <w:sz w:val="20"/>
      <w14:ligatures w14:val="none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827862"/>
    <w:rPr>
      <w:rFonts w:ascii="Arial" w:hAnsi="Arial" w:cs="Arial"/>
      <w:b/>
      <w:bCs/>
      <w:caps/>
      <w:color w:val="C26161"/>
      <w:kern w:val="0"/>
      <w:sz w:val="28"/>
      <w:szCs w:val="28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36526a"/>
    <w:pPr>
      <w:spacing w:lineRule="auto" w:line="276" w:before="240" w:after="0"/>
    </w:pPr>
    <w:rPr>
      <w:rFonts w:eastAsia="Calibri" w:eastAsiaTheme="minorHAnsi"/>
      <w:b/>
      <w:bCs/>
      <w:color w:val="C26161"/>
      <w:kern w:val="2"/>
      <w:sz w:val="60"/>
      <w:szCs w:val="60"/>
      <w:lang w:eastAsia="en-US"/>
      <w14:ligatures w14:val="standardContextual"/>
    </w:rPr>
  </w:style>
  <w:style w:type="paragraph" w:styleId="Pedmtdokumentu" w:customStyle="1">
    <w:name w:val="Předmět dokumentu"/>
    <w:basedOn w:val="Normal"/>
    <w:link w:val="PedmtdokumentuChar"/>
    <w:uiPriority w:val="16"/>
    <w:qFormat/>
    <w:rsid w:val="0036526a"/>
    <w:pPr>
      <w:spacing w:lineRule="auto" w:line="276" w:before="0" w:after="840"/>
    </w:pPr>
    <w:rPr>
      <w:rFonts w:eastAsia="Calibri" w:eastAsiaTheme="minorHAnsi"/>
      <w:b/>
      <w:bCs/>
      <w:kern w:val="2"/>
      <w:sz w:val="40"/>
      <w:szCs w:val="40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1b0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b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06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c7011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d2746c"/>
    <w:pPr/>
    <w:rPr>
      <w:rFonts w:eastAsia="Times New Roman"/>
    </w:rPr>
  </w:style>
  <w:style w:type="paragraph" w:styleId="Revision">
    <w:name w:val="Revision"/>
    <w:uiPriority w:val="99"/>
    <w:semiHidden/>
    <w:qFormat/>
    <w:rsid w:val="000a19c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line" w:customStyle="1">
    <w:name w:val="!Headline"/>
    <w:basedOn w:val="Normal"/>
    <w:link w:val="HeadlineChar"/>
    <w:qFormat/>
    <w:rsid w:val="00bb42d9"/>
    <w:pPr/>
    <w:rPr>
      <w:b/>
      <w:bCs/>
      <w:color w:val="C00000"/>
      <w:sz w:val="28"/>
      <w:szCs w:val="28"/>
    </w:rPr>
  </w:style>
  <w:style w:type="paragraph" w:styleId="Textpsmene" w:customStyle="1">
    <w:name w:val="Text písmene"/>
    <w:basedOn w:val="Normal"/>
    <w:qFormat/>
    <w:rsid w:val="001a41b8"/>
    <w:pPr>
      <w:spacing w:lineRule="auto" w:line="276" w:before="0" w:after="240"/>
      <w:outlineLvl w:val="7"/>
    </w:pPr>
    <w:rPr>
      <w:rFonts w:ascii="Verdana" w:hAnsi="Verdana" w:eastAsia="Times New Roman" w:cs="Courier New"/>
      <w:szCs w:val="16"/>
    </w:rPr>
  </w:style>
  <w:style w:type="paragraph" w:styleId="MTLNormalhlavicka" w:customStyle="1">
    <w:name w:val="MTL Normal hlavicka"/>
    <w:basedOn w:val="Normal"/>
    <w:link w:val="MTLNormalhlavickaChar"/>
    <w:qFormat/>
    <w:rsid w:val="001a41b8"/>
    <w:pPr>
      <w:jc w:val="center"/>
    </w:pPr>
    <w:rPr>
      <w:rFonts w:ascii="Segoe UI" w:hAnsi="Segoe UI" w:eastAsia="Times New Roman" w:cs="Courier New"/>
      <w:szCs w:val="16"/>
    </w:rPr>
  </w:style>
  <w:style w:type="paragraph" w:styleId="Text" w:customStyle="1">
    <w:name w:val="Text"/>
    <w:basedOn w:val="Normal"/>
    <w:link w:val="TextChar"/>
    <w:uiPriority w:val="16"/>
    <w:qFormat/>
    <w:rsid w:val="00827862"/>
    <w:pPr>
      <w:spacing w:lineRule="auto" w:line="276" w:before="0" w:after="120"/>
    </w:pPr>
    <w:rPr>
      <w:rFonts w:ascii="Tahoma" w:hAnsi="Tahoma" w:eastAsia="Calibri" w:cs="Tahoma" w:eastAsiaTheme="minorHAnsi"/>
      <w:sz w:val="20"/>
      <w:lang w:eastAsia="en-US"/>
    </w:rPr>
  </w:style>
  <w:style w:type="paragraph" w:styleId="Tab" w:customStyle="1">
    <w:name w:val="Tab."/>
    <w:basedOn w:val="Normal"/>
    <w:link w:val="TabChar"/>
    <w:uiPriority w:val="12"/>
    <w:qFormat/>
    <w:rsid w:val="00827862"/>
    <w:pPr>
      <w:spacing w:lineRule="auto" w:line="276"/>
      <w:jc w:val="left"/>
    </w:pPr>
    <w:rPr>
      <w:rFonts w:ascii="Tahoma" w:hAnsi="Tahoma" w:eastAsia="Calibri" w:cs="" w:cstheme="minorBidi" w:eastAsiaTheme="minorHAnsi"/>
      <w:sz w:val="20"/>
      <w:lang w:eastAsia="en-US"/>
    </w:rPr>
  </w:style>
  <w:style w:type="paragraph" w:styleId="Lnesl" w:customStyle="1">
    <w:name w:val="Čl. nečísl."/>
    <w:basedOn w:val="Normal"/>
    <w:link w:val="LneslChar"/>
    <w:uiPriority w:val="2"/>
    <w:qFormat/>
    <w:rsid w:val="00827862"/>
    <w:pPr>
      <w:keepNext w:val="true"/>
      <w:pBdr>
        <w:bottom w:val="single" w:sz="12" w:space="1" w:color="595959"/>
      </w:pBdr>
      <w:spacing w:lineRule="auto" w:line="276" w:before="360" w:after="120"/>
      <w:jc w:val="left"/>
      <w:outlineLvl w:val="0"/>
    </w:pPr>
    <w:rPr>
      <w:rFonts w:eastAsia="Calibri" w:eastAsiaTheme="minorHAnsi"/>
      <w:b/>
      <w:bCs/>
      <w:caps/>
      <w:color w:val="C26161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1b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E3E32691E884680ADA03DFEBF2FA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4B2C8-B206-4D96-9CEB-61CDEDC83C4B}"/>
      </w:docPartPr>
      <w:docPartBody>
        <w:p w:rsidR="00A679D6" w:rsidRDefault="00513EAD" w:rsidP="00513EAD">
          <w:pPr>
            <w:pStyle w:val="3E3E32691E884680ADA03DFEBF2FAD7C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A42305AFBF74E6EA767A40E46325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0CCB8-E1D9-49FE-9320-A4F0D5B40900}"/>
      </w:docPartPr>
      <w:docPartBody>
        <w:p w:rsidR="00A679D6" w:rsidRDefault="005E48A7" w:rsidP="005E48A7">
          <w:pPr>
            <w:pStyle w:val="5A42305AFBF74E6EA767A40E46325F23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D7708C0B1C488492EDAF1ADD7F9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9703D-3EF2-40BE-BF61-8EB747F1B555}"/>
      </w:docPartPr>
      <w:docPartBody>
        <w:p w:rsidR="00A679D6" w:rsidRDefault="005E48A7" w:rsidP="005E48A7">
          <w:pPr>
            <w:pStyle w:val="2FD7708C0B1C488492EDAF1ADD7F9EA7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E797E1646884FEF96923507C8428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0919C-600A-4D9C-8CC8-E8138E17A3E6}"/>
      </w:docPartPr>
      <w:docPartBody>
        <w:p w:rsidR="00A679D6" w:rsidRDefault="00513EAD" w:rsidP="00513EAD">
          <w:pPr>
            <w:pStyle w:val="8E797E1646884FEF96923507C842865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5235F86164746FB98967E4F15004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5A84D-6755-4C28-9909-CB87BE8F028D}"/>
      </w:docPartPr>
      <w:docPartBody>
        <w:p w:rsidR="00A679D6" w:rsidRDefault="00513EAD" w:rsidP="00513EAD">
          <w:pPr>
            <w:pStyle w:val="55235F86164746FB98967E4F15004347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7585AAE49EB645EE8784221325076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6DAAB-4F8D-4C7C-A7DA-8D6090F99F88}"/>
      </w:docPartPr>
      <w:docPartBody>
        <w:p w:rsidR="00A679D6" w:rsidRDefault="00513EAD" w:rsidP="00513EAD">
          <w:pPr>
            <w:pStyle w:val="7585AAE49EB645EE8784221325076B3C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B061A55F8DF94F01A7C7265227CD5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9B6C4-4B06-475F-ABA2-ADCC61F01ADE}"/>
      </w:docPartPr>
      <w:docPartBody>
        <w:p w:rsidR="00A679D6" w:rsidRDefault="00513EAD" w:rsidP="00513EAD">
          <w:pPr>
            <w:pStyle w:val="B061A55F8DF94F01A7C7265227CD56D8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7E00ED91E8948929AC21CE38BA78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9F3C0-1DBC-48B5-B665-AA843A40790A}"/>
      </w:docPartPr>
      <w:docPartBody>
        <w:p w:rsidR="00A679D6" w:rsidRDefault="00513EAD" w:rsidP="00513EAD">
          <w:pPr>
            <w:pStyle w:val="27E00ED91E8948929AC21CE38BA78D80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5E7E407C7FA493F8F7426AD843EA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D7AB-CD7B-4AA2-8F02-FAF2DBB44EA9}"/>
      </w:docPartPr>
      <w:docPartBody>
        <w:p w:rsidR="00A679D6" w:rsidRDefault="00513EAD" w:rsidP="00513EAD">
          <w:pPr>
            <w:pStyle w:val="25E7E407C7FA493F8F7426AD843EA0D1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4B53D7D8C36A4B8AA6CC64894C88B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840FF-CBDA-4EA6-8CFB-F5C2E9200FD5}"/>
      </w:docPartPr>
      <w:docPartBody>
        <w:p w:rsidR="00A679D6" w:rsidRDefault="00513EAD" w:rsidP="00513EAD">
          <w:pPr>
            <w:pStyle w:val="4B53D7D8C36A4B8AA6CC64894C88B7C2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7FAE9B2D3C74157997EE2CBABA5C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CF129D-1F1B-49E4-9FBC-0ED3F0AD2A84}"/>
      </w:docPartPr>
      <w:docPartBody>
        <w:p w:rsidR="00A679D6" w:rsidRDefault="005E48A7" w:rsidP="005E48A7">
          <w:pPr>
            <w:pStyle w:val="87FAE9B2D3C74157997EE2CBABA5CC2A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CC00245C7F2F49CDA9B8915D71B98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7C986-F047-47C4-B761-A50DB960A4A1}"/>
      </w:docPartPr>
      <w:docPartBody>
        <w:p w:rsidR="00A679D6" w:rsidRDefault="00513EAD" w:rsidP="00513EAD">
          <w:pPr>
            <w:pStyle w:val="CC00245C7F2F49CDA9B8915D71B98333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52263AD6419479184921CB7A48E1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954EC-FB25-431E-AA54-FE16AB77AC6F}"/>
      </w:docPartPr>
      <w:docPartBody>
        <w:p w:rsidR="00A679D6" w:rsidRDefault="00513EAD" w:rsidP="00513EAD">
          <w:pPr>
            <w:pStyle w:val="652263AD6419479184921CB7A48E1095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DF986C8DED3244B4AC95CC23AEB59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75EDB-A09F-4917-A7D3-58AAC1349ABB}"/>
      </w:docPartPr>
      <w:docPartBody>
        <w:p w:rsidR="00A679D6" w:rsidRDefault="005E48A7" w:rsidP="005E48A7">
          <w:pPr>
            <w:pStyle w:val="DF986C8DED3244B4AC95CC23AEB59142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8B36629C13E74C03BE647623789EC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963BF-5FAD-4AAF-A671-418FBC92A23E}"/>
      </w:docPartPr>
      <w:docPartBody>
        <w:p w:rsidR="00A679D6" w:rsidRDefault="00513EAD" w:rsidP="00513EAD">
          <w:pPr>
            <w:pStyle w:val="8B36629C13E74C03BE647623789EC29F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D340F411F994BEFA14BDB84F64F9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F8B3D-0A7E-4C82-B990-A820BC7057FD}"/>
      </w:docPartPr>
      <w:docPartBody>
        <w:p w:rsidR="00A679D6" w:rsidRDefault="00513EAD" w:rsidP="00513EAD">
          <w:pPr>
            <w:pStyle w:val="6D340F411F994BEFA14BDB84F64F997F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9C48F2DBB10A4E2A9411A1F7EAD7E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6E37C-5AC6-450D-A9A9-4D99C2F8FC12}"/>
      </w:docPartPr>
      <w:docPartBody>
        <w:p w:rsidR="00513EAD" w:rsidRDefault="00513EAD" w:rsidP="00513EAD">
          <w:pPr>
            <w:pStyle w:val="9C48F2DBB10A4E2A9411A1F7EAD7EED5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74366830C80FF04CA02EB7470AF32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5584B-9CE3-7F46-88EC-0A4903023B39}"/>
      </w:docPartPr>
      <w:docPartBody>
        <w:p w:rsidR="0056224F" w:rsidRDefault="0056224F">
          <w:pPr>
            <w:pStyle w:val="74366830C80FF04CA02EB7470AF32BDE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00C37209F7C6334A9FFEC0E7D4510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56EE4-8247-374A-BBC3-31F142FA99DB}"/>
      </w:docPartPr>
      <w:docPartBody>
        <w:p w:rsidR="0056224F" w:rsidRDefault="0056224F">
          <w:pPr>
            <w:pStyle w:val="00C37209F7C6334A9FFEC0E7D4510B2B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1968507A0A5B2B47912EDCD6F4A44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B5FD7-83BB-344A-BDD5-7869B86A9876}"/>
      </w:docPartPr>
      <w:docPartBody>
        <w:p w:rsidR="0056224F" w:rsidRDefault="0056224F">
          <w:pPr>
            <w:pStyle w:val="1968507A0A5B2B47912EDCD6F4A4490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FE1DF32DDFAFFF47817C27BCE1602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F0D15-7698-2041-8AC6-D40BDBE35CB1}"/>
      </w:docPartPr>
      <w:docPartBody>
        <w:p w:rsidR="0056224F" w:rsidRDefault="0056224F">
          <w:pPr>
            <w:pStyle w:val="FE1DF32DDFAFFF47817C27BCE1602BA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E17D8373BB23BF41A9990A4934120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D83AB-5FFB-BD40-A97C-FE080EE1D110}"/>
      </w:docPartPr>
      <w:docPartBody>
        <w:p w:rsidR="0056224F" w:rsidRDefault="0056224F">
          <w:pPr>
            <w:pStyle w:val="E17D8373BB23BF41A9990A4934120C63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38E21DFB18408A4BBA156B7B53595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00D0F-8412-3745-8BD4-52F94511BACB}"/>
      </w:docPartPr>
      <w:docPartBody>
        <w:p w:rsidR="0056224F" w:rsidRDefault="0056224F">
          <w:pPr>
            <w:pStyle w:val="38E21DFB18408A4BBA156B7B53595E87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48D20913E4954BBBD57D46A062A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C7AAB-3539-BE4E-928F-9B59B6CF3AD2}"/>
      </w:docPartPr>
      <w:docPartBody>
        <w:p w:rsidR="0056224F" w:rsidRDefault="0056224F">
          <w:pPr>
            <w:pStyle w:val="2F48D20913E4954BBBD57D46A062A04A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F5C021D8C4B49E46B1396C41AFAEB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76014-11D2-EF41-8E34-AB853D3C4EEF}"/>
      </w:docPartPr>
      <w:docPartBody>
        <w:p w:rsidR="0056224F" w:rsidRDefault="0056224F">
          <w:pPr>
            <w:pStyle w:val="F5C021D8C4B49E46B1396C41AFAEBE56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E48A7"/>
    <w:rsid w:val="000E1A5A"/>
    <w:rsid w:val="00513EAD"/>
    <w:rsid w:val="0056224F"/>
    <w:rsid w:val="0058151C"/>
    <w:rsid w:val="005E48A7"/>
    <w:rsid w:val="009A18D1"/>
    <w:rsid w:val="00A279FE"/>
    <w:rsid w:val="00A60E58"/>
    <w:rsid w:val="00A679D6"/>
    <w:rsid w:val="00A7623D"/>
    <w:rsid w:val="00D64EEE"/>
    <w:rsid w:val="00EF08EF"/>
    <w:rsid w:val="00F660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EAD"/>
    <w:rPr>
      <w:color w:val="666666"/>
    </w:rPr>
  </w:style>
  <w:style w:type="paragraph" w:customStyle="1" w:styleId="5A42305AFBF74E6EA767A40E46325F231">
    <w:name w:val="5A42305AFBF74E6EA767A40E46325F23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FD7708C0B1C488492EDAF1ADD7F9EA71">
    <w:name w:val="2FD7708C0B1C488492EDAF1ADD7F9EA7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7FAE9B2D3C74157997EE2CBABA5CC2A">
    <w:name w:val="87FAE9B2D3C74157997EE2CBABA5CC2A"/>
    <w:rsid w:val="005E48A7"/>
  </w:style>
  <w:style w:type="paragraph" w:customStyle="1" w:styleId="DF986C8DED3244B4AC95CC23AEB59142">
    <w:name w:val="DF986C8DED3244B4AC95CC23AEB59142"/>
    <w:rsid w:val="005E48A7"/>
  </w:style>
  <w:style w:type="paragraph" w:customStyle="1" w:styleId="3E3E32691E884680ADA03DFEBF2FAD7C">
    <w:name w:val="3E3E32691E884680ADA03DFEBF2FAD7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585AAE49EB645EE8784221325076B3C">
    <w:name w:val="7585AAE49EB645EE8784221325076B3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E797E1646884FEF96923507C8428655">
    <w:name w:val="8E797E1646884FEF96923507C842865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B061A55F8DF94F01A7C7265227CD56D8">
    <w:name w:val="B061A55F8DF94F01A7C7265227CD56D8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55235F86164746FB98967E4F15004347">
    <w:name w:val="55235F86164746FB98967E4F15004347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7E00ED91E8948929AC21CE38BA78D80">
    <w:name w:val="27E00ED91E8948929AC21CE38BA78D80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9C48F2DBB10A4E2A9411A1F7EAD7EED51">
    <w:name w:val="9C48F2DBB10A4E2A9411A1F7EAD7EED5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5E7E407C7FA493F8F7426AD843EA0D1">
    <w:name w:val="25E7E407C7FA493F8F7426AD843EA0D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4B53D7D8C36A4B8AA6CC64894C88B7C2">
    <w:name w:val="4B53D7D8C36A4B8AA6CC64894C88B7C2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CC00245C7F2F49CDA9B8915D71B98333">
    <w:name w:val="CC00245C7F2F49CDA9B8915D71B98333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52263AD6419479184921CB7A48E1095">
    <w:name w:val="652263AD6419479184921CB7A48E109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B36629C13E74C03BE647623789EC29F">
    <w:name w:val="8B36629C13E74C03BE647623789EC29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D340F411F994BEFA14BDB84F64F997F">
    <w:name w:val="6D340F411F994BEFA14BDB84F64F997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4366830C80FF04CA02EB7470AF32BDE">
    <w:name w:val="74366830C80FF04CA02EB7470AF32BDE"/>
  </w:style>
  <w:style w:type="paragraph" w:customStyle="1" w:styleId="00C37209F7C6334A9FFEC0E7D4510B2B">
    <w:name w:val="00C37209F7C6334A9FFEC0E7D4510B2B"/>
  </w:style>
  <w:style w:type="paragraph" w:customStyle="1" w:styleId="1968507A0A5B2B47912EDCD6F4A44901">
    <w:name w:val="1968507A0A5B2B47912EDCD6F4A44901"/>
  </w:style>
  <w:style w:type="paragraph" w:customStyle="1" w:styleId="FE1DF32DDFAFFF47817C27BCE1602BA5">
    <w:name w:val="FE1DF32DDFAFFF47817C27BCE1602BA5"/>
  </w:style>
  <w:style w:type="paragraph" w:customStyle="1" w:styleId="E17D8373BB23BF41A9990A4934120C63">
    <w:name w:val="E17D8373BB23BF41A9990A4934120C63"/>
  </w:style>
  <w:style w:type="paragraph" w:customStyle="1" w:styleId="38E21DFB18408A4BBA156B7B53595E87">
    <w:name w:val="38E21DFB18408A4BBA156B7B53595E87"/>
  </w:style>
  <w:style w:type="paragraph" w:customStyle="1" w:styleId="2F48D20913E4954BBBD57D46A062A04A">
    <w:name w:val="2F48D20913E4954BBBD57D46A062A04A"/>
  </w:style>
  <w:style w:type="paragraph" w:customStyle="1" w:styleId="F5C021D8C4B49E46B1396C41AFAEBE56">
    <w:name w:val="F5C021D8C4B49E46B1396C41AFAEBE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7" ma:contentTypeDescription="Vytvoří nový dokument" ma:contentTypeScope="" ma:versionID="e2d124349c564a8f25aa4dd9f93918ed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aefda89d0d4bdaeec860ae6a2f043616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CF860-BD1F-4448-B280-F47A280811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6265EE-AFF0-45D3-8434-27E37591BE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40DCA9-F333-4C27-BDDA-FBCE0BAEDFEC}">
  <ds:schemaRefs>
    <ds:schemaRef ds:uri="96dd6fd2-3c41-486d-ba90-b742e689037f"/>
    <ds:schemaRef ds:uri="http://purl.org/dc/elements/1.1/"/>
    <ds:schemaRef ds:uri="http://schemas.microsoft.com/office/2006/metadata/properties"/>
    <ds:schemaRef ds:uri="http://schemas.microsoft.com/office/2006/documentManagement/types"/>
    <ds:schemaRef ds:uri="326c0048-64f1-4171-a482-e7b6d8d82ea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B98A3D0-3CB8-4AF6-A5E1-DF6EED98B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9</Pages>
  <Words>3752</Words>
  <Characters>22139</Characters>
  <CharactersWithSpaces>2584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3:00Z</dcterms:created>
  <dc:creator>Halla Slavomír</dc:creator>
  <dc:description/>
  <dc:language>en-US</dc:language>
  <cp:lastModifiedBy>Halla Slavomír</cp:lastModifiedBy>
  <dcterms:modified xsi:type="dcterms:W3CDTF">2025-01-27T1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Vyhlášeno_EZAK">
    <vt:bool>1</vt:bool>
  </property>
</Properties>
</file>