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rPr>
          <w:b/>
          <w:b/>
          <w:bCs/>
        </w:rPr>
      </w:pPr>
      <w:bookmarkStart w:id="0" w:name="_Hlk155868846"/>
      <w:bookmarkEnd w:id="0"/>
      <w:r>
        <w:rPr>
          <w:b/>
          <w:bCs/>
        </w:rPr>
        <w:t>ÚČASTNÍK</w:t>
      </w:r>
    </w:p>
    <w:p>
      <w:pPr>
        <w:pStyle w:val="Normal"/>
        <w:widowControl w:val="false"/>
        <w:spacing w:lineRule="auto" w:line="276" w:before="120" w:after="120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Obchodní firm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rPr/>
      </w:pPr>
      <w:r>
        <w:rPr/>
      </w:r>
    </w:p>
    <w:p>
      <w:pPr>
        <w:pStyle w:val="Normal"/>
        <w:widowControl w:val="false"/>
        <w:spacing w:lineRule="auto" w:line="276" w:before="120" w:after="120"/>
        <w:rPr/>
      </w:pPr>
      <w:r>
        <w:rPr/>
        <w:t>tímto za účelem prokázání splnění ekonomické a technické kvalifikace dle čl. 6.3 a 6.4 písm. a) – c) zadávací dokumentace k veřejné zakázce s názvem „</w:t>
      </w:r>
      <w:r>
        <w:rPr>
          <w:b/>
          <w:bCs/>
        </w:rPr>
        <w:t>FN Brno – Ústavní lékárna</w:t>
      </w:r>
      <w:r>
        <w:rPr/>
        <w:t>“ předkládá následující údaje.</w:t>
      </w:r>
    </w:p>
    <w:p>
      <w:pPr>
        <w:pStyle w:val="Normal"/>
        <w:widowControl w:val="false"/>
        <w:spacing w:lineRule="auto" w:line="276" w:before="240" w:after="240"/>
        <w:rPr/>
      </w:pPr>
      <w:r>
        <w:rPr/>
      </w:r>
    </w:p>
    <w:p>
      <w:pPr>
        <w:pStyle w:val="Normal"/>
        <w:widowControl w:val="false"/>
        <w:spacing w:lineRule="auto" w:line="276" w:before="240" w:after="240"/>
        <w:rPr/>
      </w:pPr>
      <w:r>
        <w:rPr/>
      </w:r>
    </w:p>
    <w:p>
      <w:pPr>
        <w:pStyle w:val="Normal"/>
        <w:widowControl w:val="false"/>
        <w:spacing w:lineRule="auto" w:line="276" w:before="240" w:after="240"/>
        <w:rPr>
          <w:b/>
          <w:b/>
          <w:bCs/>
        </w:rPr>
      </w:pPr>
      <w:r>
        <w:rPr>
          <w:b/>
          <w:bCs/>
        </w:rPr>
        <w:t>Poznámka pro účastníky:</w:t>
      </w:r>
    </w:p>
    <w:p>
      <w:pPr>
        <w:pStyle w:val="Normal"/>
        <w:widowControl w:val="false"/>
        <w:spacing w:lineRule="auto" w:line="276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 w:before="120" w:after="120"/>
        <w:rPr/>
      </w:pPr>
      <w:r>
        <w:rPr/>
        <w:t>Tento dokument nenahrazuje, nemění ani nedoplňuje zadávací podmínky, ani dokumenty, které jsou zadávací dokumentací vyžadované k předložení, pouze umožňuje účastníkům a zadavateli přehledně komunikovat potřebné údaje.</w:t>
      </w:r>
    </w:p>
    <w:p>
      <w:pPr>
        <w:pStyle w:val="Normal"/>
        <w:widowControl w:val="false"/>
        <w:spacing w:lineRule="auto" w:line="276"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9" w:before="0" w:after="1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r>
        <w:br w:type="page"/>
      </w:r>
    </w:p>
    <w:p>
      <w:pPr>
        <w:pStyle w:val="Headline"/>
        <w:jc w:val="center"/>
        <w:rPr>
          <w:color w:val="auto"/>
          <w:sz w:val="24"/>
        </w:rPr>
      </w:pPr>
      <w:r>
        <w:rPr>
          <w:color w:val="auto"/>
          <w:sz w:val="24"/>
        </w:rPr>
        <w:t>Splnění ekonomické způsobilosti dle čl. 6.3 zadávací dokumentace</w:t>
      </w:r>
      <w:r>
        <w:rPr>
          <w:rStyle w:val="FootnoteAnchor"/>
          <w:color w:val="auto"/>
          <w:sz w:val="24"/>
        </w:rPr>
        <w:footnoteReference w:id="2"/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  <w:t>CELKOVÝ PŘEHLED</w:t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1"/>
        <w:gridCol w:w="5504"/>
      </w:tblGrid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ředložen výkaz zisku a ztrát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Obrat v Kč</w:t>
            </w:r>
          </w:p>
        </w:tc>
      </w:tr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3E3E32691E884680ADA03DFEBF2FAD7C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7585AAE49EB645EE8784221325076B3C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8E797E1646884FEF96923507C8428655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B061A55F8DF94F01A7C7265227CD56D8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55235F86164746FB98967E4F15004347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27E00ED91E8948929AC21CE38BA78D80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V PŘÍPADĚ ÚČASTI VÍCERO OSOB</w:t>
      </w:r>
    </w:p>
    <w:p>
      <w:pPr>
        <w:pStyle w:val="Normal"/>
        <w:spacing w:lineRule="auto" w:line="259" w:before="0" w:after="160"/>
        <w:rPr/>
      </w:pPr>
      <w:r>
        <w:rPr/>
        <w:t>Přehled vybraného účastníka, který prokazuje každoroční obrat v minimální výši 250 mil. Kč.</w:t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1"/>
        <w:gridCol w:w="5504"/>
      </w:tblGrid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Vybraný účastník sdružení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9C48F2DBB10A4E2A9411A1F7EAD7EED5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ředložen výkaz zisku a ztrát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Obrat v Kč</w:t>
            </w:r>
          </w:p>
        </w:tc>
      </w:tr>
      <w:tr>
        <w:trPr/>
        <w:tc>
          <w:tcPr>
            <w:tcW w:w="3521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25E7E407C7FA493F8F7426AD843EA0D1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4B53D7D8C36A4B8AA6CC64894C88B7C2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CC00245C7F2F49CDA9B8915D71B98333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652263AD6419479184921CB7A48E1095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8B36629C13E74C03BE647623789EC29F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6D340F411F994BEFA14BDB84F64F997F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76"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znam významných stavebních prací dle čl. 6.4 písm. a) zadávací dokumentace</w:t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pro přehlednost jsou karty každé významné stavební práce uvedeny na samostatné straně)</w:t>
      </w:r>
    </w:p>
    <w:p>
      <w:pPr>
        <w:pStyle w:val="Normal"/>
        <w:widowControl w:val="false"/>
        <w:spacing w:lineRule="auto" w:line="276" w:before="240" w:after="240"/>
        <w:jc w:val="center"/>
        <w:rPr/>
      </w:pPr>
      <w:r>
        <w:rPr/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240" w:after="240"/>
        <w:jc w:val="left"/>
        <w:rPr>
          <w:b/>
          <w:b/>
        </w:rPr>
      </w:pPr>
      <w:r>
        <w:rPr>
          <w:b/>
        </w:rPr>
        <w:t>Poznámky k vyplňování formuláře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odrobnostech se požadavky řídí příslušným popisem v zadávací dokumentaci, zde zadavatel uvádí zjednodušené popisy pro dosažení vizuální přehlednosti. Účelem tohoto dokumentu není měnit kvalifikační kritéria uvedené v čl. 6.4 zadávací dokumentace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 xml:space="preserve">Účastník může použít jednu významnou stavební práci pro splnění vícero kritérií. Ovšem, vždy musí předložit minimálně 3 významné stavební práce. 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řípadě, že prokazujete vícero kritérií jednou referencí, uveďte prosím tuto skutečnost v kolonce „Doplňující relevantní údaje“ a odkáže na první referenční záznam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e zbytku formuláře pak postačí uvést pouze neopakující se údaje, např. již není potřebné opětovně vyplňovat údaje o objednateli nebo kontaktní osobě, nebo základní popisy stavby.</w:t>
      </w:r>
    </w:p>
    <w:p>
      <w:pPr>
        <w:pStyle w:val="Normal"/>
        <w:widowControl w:val="false"/>
        <w:spacing w:lineRule="auto" w:line="276" w:before="240" w:after="240"/>
        <w:jc w:val="center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3130450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88459887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3"/>
            </w:r>
            <w:r>
              <w:rPr>
                <w:sz w:val="20"/>
                <w:szCs w:val="22"/>
                <w:lang w:val="cs-CZ" w:bidi="ar-SA"/>
              </w:rPr>
              <w:t xml:space="preserve">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9857527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41618762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25570027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2877552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2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2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53472928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68931114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anebo rekonstrukce musela probíhat v areálu objednatele za jeho provozu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46010548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1968493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nebo rekonstrukce měla dopad do dopravní obslužnosti areálu, funkčnosti inženýrských sítí a bezpečnosti provozu v areálu objednatel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80729490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84032828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3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3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8493962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56635203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4448723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2884315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50770825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99096681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3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3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88136748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30695338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13981969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97004961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38028824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55814702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4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4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59701980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70564174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tavby obsahovala i výstavbu nebo kompletní rekonstrukci tzv. bílé vany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11339651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10422127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5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5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88271994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66226346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provětrávaného zateplovacího fasádního systému v rozsahu alespoň 50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50739918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2307397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6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6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64906196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209069916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technického zařízení budov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36092085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73042685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Celková hodnota realizace TZB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6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6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70151010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45654850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technického zařízení budov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1759350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71543474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Celková hodnota realizace TZB: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7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7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98983652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90373044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čistých prostor v úhrnném rozsahu alespoň 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53936293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9869966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Čisté prostory skupiny B anebo čistší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4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37248897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12374595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7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7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19462590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206029183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čistých prostor v úhrnném rozsahu alespoň 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03134511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30436939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Čisté prostory skupiny B anebo čistší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5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80024863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97150549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8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8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22511322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48120754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laboproudých systémů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6"/>
            </w:r>
            <w:r>
              <w:rPr>
                <w:sz w:val="20"/>
                <w:szCs w:val="22"/>
                <w:lang w:val="cs-CZ" w:bidi="ar-SA"/>
              </w:rPr>
              <w:t xml:space="preserve"> (vč. zprovoznění jako funkčního celku se stávajícími systémy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05480714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75322009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apojení na existující systémy v budově anebo areálu objednatele bez přerušení provozu těchto existujících systém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27993412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78451861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realizace SLP systémů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8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8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71190042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26888360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laboproudých systémů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7"/>
            </w:r>
            <w:r>
              <w:rPr>
                <w:sz w:val="20"/>
                <w:szCs w:val="22"/>
                <w:lang w:val="cs-CZ" w:bidi="ar-SA"/>
              </w:rPr>
              <w:t xml:space="preserve"> (vč. zprovoznění jako funkčního celku se stávajícími systémy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0292339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78542258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apojení na existující systémy v budově anebo areálu objednatele bez přerušení provozu těchto existujících systém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9681653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90080692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realizace SLP systémů: </w:t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9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9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88599161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6364660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obsahovala tzv. zelenou střechu o celkové ploše (či ploše vzájemně propojených objektů) minimálně 10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00269910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47880207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bookmarkStart w:id="1" w:name="_Hlk155868846"/>
      <w:bookmarkStart w:id="2" w:name="_Hlk155868846"/>
      <w:bookmarkEnd w:id="2"/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9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9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46608863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45908702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obsahovala tzv. zelenou střechu o celkové ploše (či ploše vzájemně propojených objektů) minimálně 10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604072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97621366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widowControl w:val="false"/>
        <w:spacing w:lineRule="auto" w:line="276" w:before="120" w:after="120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</w:rPr>
        <w:t>Seznam členů realizačního týmu a jejich odborná kvalifikace dle čl. 6.4 písm. b) zadávací dokumentace</w:t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pro přehlednost jsou karty každého člena realizačního týmu uvedeny na samostatné stránce)</w:t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</w:rPr>
      </w:pPr>
      <w:r>
        <w:rPr>
          <w:rStyle w:val="Strong"/>
        </w:rPr>
        <w:t>Poznámky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odrobnostech se požadavky řídí příslušným popisem v zadávací dokumentaci, zde zadavatel uvádí zjednodušené popisy pro dosažení vizuální přehlednosti. Účelem tohoto dokumentu není měnit kvalifikační kritéria uvedené v čl. 6.4 zadávací dokumentace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Zadavatel upozorňuje, že počet členů realizačního týmu musí být min. 8 osob, tj. jedna osoba může zastávat jen jednu pozici v realizačním týmu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řípadě, že je praxe člena realizačního týmu prokazována prostřednictvím významných stavebních prací, které jsou již uvedeny v seznamu významných stavebných prací, je možné odkázat na údaje v již vyplněném formuláři – prosím uveďte tuto skutečnost v kolonce „Doplňující relevantní údaje“, a vyplňte pak pouze chybějící informace.</w:t>
      </w:r>
    </w:p>
    <w:p>
      <w:pPr>
        <w:pStyle w:val="Normal"/>
        <w:spacing w:lineRule="auto" w:line="259" w:before="0" w:after="160"/>
        <w:ind w:left="360" w:hanging="0"/>
        <w:jc w:val="left"/>
        <w:rPr>
          <w:rStyle w:val="Strong"/>
        </w:rPr>
      </w:pPr>
      <w:r>
        <w:rPr/>
      </w:r>
      <w:r>
        <w:br w:type="page"/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Hlavní stavbyvedoucí (vedoucí týmu)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77785711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47077784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nalost českého anebo slovenského jazyka na úrovni pracovní komunik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14327883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73602809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Obor pozemní stavby – stupeň autorizovaný inženýr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83855288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77272730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22782967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64098276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  <w:r>
              <w:rPr>
                <w:rStyle w:val="FootnoteAnchor"/>
                <w:rFonts w:eastAsia="MS Gothic"/>
                <w:b/>
                <w:sz w:val="20"/>
                <w:szCs w:val="20"/>
                <w:lang w:val="cs-CZ" w:bidi="ar-SA"/>
              </w:rPr>
              <w:footnoteReference w:id="8"/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ém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9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29040311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84308137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10"/>
            </w:r>
            <w:r>
              <w:rPr>
                <w:sz w:val="20"/>
                <w:szCs w:val="22"/>
                <w:lang w:val="cs-CZ" w:bidi="ar-SA"/>
              </w:rPr>
              <w:t xml:space="preserve">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3801797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83940661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23619857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12418495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2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ý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11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52541126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5874371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anebo rekonstrukce musela probíhat v areálu objednatele za jeho provozu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53248437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5161065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nebo rekonstrukce měla dopad do dopravní obslužnosti areálu, funkčnosti inženýrských sítí a bezpečnosti provozu v areálu objednatel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02471323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76841594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ástupce stavbyvedoucího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25613601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68149427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nalost českého anebo slovenského jazyka na úrovni pracovní komunik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69842181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39330931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Obor pozemní stavby (jakýkoliv stupeň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83185320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69842308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23495585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5177320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  <w:r>
              <w:rPr>
                <w:rStyle w:val="FootnoteAnchor"/>
                <w:rFonts w:eastAsia="MS Gothic"/>
                <w:b/>
                <w:sz w:val="20"/>
                <w:szCs w:val="20"/>
                <w:lang w:val="cs-CZ" w:bidi="ar-SA"/>
              </w:rPr>
              <w:footnoteReference w:id="12"/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ý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13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61587268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46696750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14"/>
            </w:r>
            <w:r>
              <w:rPr>
                <w:sz w:val="20"/>
                <w:szCs w:val="22"/>
                <w:lang w:val="cs-CZ" w:bidi="ar-SA"/>
              </w:rPr>
              <w:t xml:space="preserve">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47138414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01255720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156817708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79254253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2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ý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15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54725348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13635221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16285037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78691184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3140088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09680158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Koordinátor profesí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211898634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95211964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41172334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í staveb, specializace: technická zařízení, 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 xml:space="preserve">nebo 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99810521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ní staveb, specializace: vytápění a </w:t>
              <w:tab/>
              <w:t xml:space="preserve">vzduchotechnika, 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42233610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technika prostředí staveb, specializace: zdravotní technika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200240538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62750626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 xml:space="preserve">Významná stavební práce 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realizaci TZB anebo koordinátora profes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85038144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670195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obsahovala realizaci VZT obsahující rozvody pro čisté prostory skupiny B nebo čistš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48450991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95246781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takových prací VZT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ecialista na čisté prostory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63018656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208329091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60326934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í staveb, specializace: technická zařízení, 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 xml:space="preserve">nebo 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41816509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ní staveb, specializace: vytápění a </w:t>
              <w:tab/>
              <w:t xml:space="preserve">vzduchotechnika, 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50143747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technika prostředí staveb, specializace: zdravotní technika,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24637376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pozemní stavby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90293167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technická zařízení staveb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81512308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95672758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7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realizaci čistých prostor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46407837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9795991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čistých prostor v úhrnném rozsahu alespoň 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54003599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1119846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Čisté prostory skupiny B anebo čistš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81616345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1267593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Osoba odpovědná za realizaci elektroinstalací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45137960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72739087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Technika prostředí staveb, specializace: elektrotechnická zaříz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203588774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2072683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42069642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71695031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8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realizaci elektroinstalace budovy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28352744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46727968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laboproudých systémů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16"/>
            </w:r>
            <w:r>
              <w:rPr>
                <w:sz w:val="20"/>
                <w:szCs w:val="22"/>
                <w:lang w:val="cs-CZ" w:bidi="ar-SA"/>
              </w:rPr>
              <w:t xml:space="preserve"> (vč. zprovoznění jako funkčního celku se stávajícími systémy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58758033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74080942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apojení na existující systémy v budově anebo areálu objednatele bez přerušení provozu těchto existujících systém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57313920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61205300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realizace SLP systémů: </w:t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Osoba odpovědná za prevenci rizik u dodavatel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43800671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29950008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nalost českého anebo slovenského jazyka na úrovni pracovní komunik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22403869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78044988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Odborná způsobilost k zajišťování úkolů v prevenci rizik v oblasti BOZP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kouška odborné způsobilosti / Periodická zkouška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9363638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07865966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04068380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45127789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, kde osoba zajišťovala úkoly v prevenci rizik a BOZP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nvestiční objem v Kč bez DPH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3"/>
        <w:gridCol w:w="1684"/>
        <w:gridCol w:w="6103"/>
      </w:tblGrid>
      <w:tr>
        <w:trPr>
          <w:trHeight w:val="340" w:hRule="atLeast"/>
        </w:trPr>
        <w:tc>
          <w:tcPr>
            <w:tcW w:w="908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Statik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96864076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6107756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Statika a dynamika staveb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20721044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22864250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78321867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06669967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8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oblast výkonu činnosti odpovídající autorizac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18099401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9372272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7200223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26949712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20433786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68297611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3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1683"/>
        <w:gridCol w:w="11"/>
        <w:gridCol w:w="6093"/>
      </w:tblGrid>
      <w:tr>
        <w:trPr>
          <w:trHeight w:val="340" w:hRule="atLeast"/>
        </w:trPr>
        <w:tc>
          <w:tcPr>
            <w:tcW w:w="9037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Geotechnik</w:t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98106732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8993297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3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Geotechnika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6302081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44984119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3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02017793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81843861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37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3.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oblast výkonu činnosti odpovídající autorizac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30704141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69587222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86593663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80403615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05610109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97692216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line"/>
        <w:jc w:val="center"/>
        <w:rPr>
          <w:color w:val="auto"/>
          <w:sz w:val="24"/>
        </w:rPr>
      </w:pPr>
      <w:r>
        <w:rPr>
          <w:color w:val="auto"/>
          <w:sz w:val="24"/>
        </w:rPr>
        <w:t>Splnění technické způsobilosti dle čl. 6.4 písm. c) zadávací dokumentace</w:t>
      </w:r>
      <w:r>
        <w:rPr>
          <w:rStyle w:val="FootnoteAnchor"/>
          <w:color w:val="auto"/>
          <w:sz w:val="24"/>
        </w:rPr>
        <w:footnoteReference w:id="17"/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Dodavatel tímto čestně prohlašuje, že splňuje podmínku stanovenou v čl. 6.4 písm. c) zadávací dokumentace ohledně průměrného ročního počtu zaměstnanců za poslední 3 roky, a toto prohlášení doplňuje uvedením relevantních údajů v tabulce níže.</w:t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  <w:t>CELKOVÝ PŘEHLED</w:t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7"/>
        <w:gridCol w:w="5788"/>
      </w:tblGrid>
      <w:tr>
        <w:trPr/>
        <w:tc>
          <w:tcPr>
            <w:tcW w:w="3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Rok</w:t>
            </w:r>
          </w:p>
        </w:tc>
        <w:tc>
          <w:tcPr>
            <w:tcW w:w="57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růměrný roční počet zaměstnanců</w:t>
            </w:r>
          </w:p>
        </w:tc>
      </w:tr>
      <w:tr>
        <w:trPr/>
        <w:tc>
          <w:tcPr>
            <w:tcW w:w="32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74366830C80FF04CA02EB7470AF32BDE"/>
                </w:placeholder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2024</w:t>
                </w:r>
              </w:sdtContent>
            </w:sdt>
          </w:p>
        </w:tc>
        <w:tc>
          <w:tcPr>
            <w:tcW w:w="57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00C37209F7C6334A9FFEC0E7D4510B2B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23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FE1DF32DDFAFFF47817C27BCE1602BA5"/>
                </w:placeholder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2023</w:t>
                </w:r>
              </w:sdtContent>
            </w:sdt>
          </w:p>
        </w:tc>
        <w:tc>
          <w:tcPr>
            <w:tcW w:w="57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E17D8373BB23BF41A9990A4934120C63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2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2F48D20913E4954BBBD57D46A062A04A"/>
                </w:placeholder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2022</w:t>
                </w:r>
              </w:sdtContent>
            </w:sdt>
          </w:p>
        </w:tc>
        <w:tc>
          <w:tcPr>
            <w:tcW w:w="57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F5C021D8C4B49E46B1396C41AFAEBE56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before="60" w:after="60"/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V podrobnostech se požadavek řídí příslušným popisem v zadávací dokumentaci, zde zjednodušené popisy pro dosažení vizuální přehlednosti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Zadavatel upřesňuje, že se nemusí jednat pouze o půdorysné rozšíření budovy, nýbrž jsou </w:t>
        <w:tab/>
        <w:t xml:space="preserve">uznatelné i výstavby budov v těsné blízkosti existující budovy, se kterou je nově stavěná </w:t>
        <w:tab/>
        <w:t xml:space="preserve">budova fyzicky/technicky provozně propojena/spojena (např. spojovací chodbou, rozvody </w:t>
        <w:tab/>
        <w:t xml:space="preserve">médií </w:t>
        <w:tab/>
        <w:t>atd.)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, aby bylo prokázáno pouze v jedné z referencí </w:t>
      </w:r>
      <w:r>
        <w:rPr>
          <w:bCs/>
          <w:sz w:val="20"/>
          <w:szCs w:val="20"/>
        </w:rPr>
        <w:t>VSP-</w:t>
      </w:r>
      <w:r>
        <w:rPr>
          <w:sz w:val="20"/>
          <w:szCs w:val="20"/>
        </w:rPr>
        <w:t xml:space="preserve">7A nebo </w:t>
      </w:r>
      <w:r>
        <w:rPr>
          <w:bCs/>
          <w:sz w:val="20"/>
          <w:szCs w:val="20"/>
        </w:rPr>
        <w:t>VSP-</w:t>
      </w:r>
      <w:r>
        <w:rPr>
          <w:sz w:val="20"/>
          <w:szCs w:val="20"/>
        </w:rPr>
        <w:t>7B.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ostačí, aby bylo prokázáno pouze v jedné z referencí VSP-7A nebo VSP-7B.</w:t>
      </w:r>
    </w:p>
  </w:footnote>
  <w:footnote w:id="6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Mezi relevantní </w:t>
      </w:r>
      <w:r>
        <w:rPr>
          <w:bCs/>
          <w:sz w:val="20"/>
          <w:szCs w:val="20"/>
        </w:rPr>
        <w:t xml:space="preserve">slaboproudé systémy </w:t>
      </w:r>
      <w:r>
        <w:rPr>
          <w:sz w:val="20"/>
          <w:szCs w:val="20"/>
        </w:rPr>
        <w:t xml:space="preserve">se řadí systémy </w:t>
      </w:r>
      <w:r>
        <w:rPr>
          <w:bCs/>
          <w:sz w:val="20"/>
          <w:szCs w:val="20"/>
        </w:rPr>
        <w:t xml:space="preserve">MaR </w:t>
      </w:r>
      <w:r>
        <w:rPr>
          <w:sz w:val="20"/>
          <w:szCs w:val="20"/>
        </w:rPr>
        <w:t xml:space="preserve">(měření a regulace), </w:t>
      </w:r>
      <w:r>
        <w:rPr>
          <w:bCs/>
          <w:sz w:val="20"/>
          <w:szCs w:val="20"/>
        </w:rPr>
        <w:t xml:space="preserve">EZS </w:t>
      </w:r>
      <w:r>
        <w:rPr>
          <w:sz w:val="20"/>
          <w:szCs w:val="20"/>
        </w:rPr>
        <w:t xml:space="preserve">(elektronický </w:t>
        <w:tab/>
        <w:t xml:space="preserve">zabezpečovací systém), </w:t>
      </w:r>
      <w:r>
        <w:rPr>
          <w:bCs/>
          <w:sz w:val="20"/>
          <w:szCs w:val="20"/>
        </w:rPr>
        <w:t xml:space="preserve">CCVT </w:t>
      </w:r>
      <w:r>
        <w:rPr>
          <w:sz w:val="20"/>
          <w:szCs w:val="20"/>
        </w:rPr>
        <w:t xml:space="preserve">(anebo jiné obdobné kamerové systémy) a </w:t>
      </w:r>
      <w:r>
        <w:rPr>
          <w:bCs/>
          <w:sz w:val="20"/>
          <w:szCs w:val="20"/>
        </w:rPr>
        <w:t xml:space="preserve">EPS </w:t>
      </w:r>
      <w:r>
        <w:rPr>
          <w:sz w:val="20"/>
          <w:szCs w:val="20"/>
        </w:rPr>
        <w:t xml:space="preserve">(elektronická </w:t>
        <w:tab/>
        <w:t>požární signalizace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</w:footnote>
  <w:footnote w:id="7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Mezi relevantní </w:t>
      </w:r>
      <w:r>
        <w:rPr>
          <w:bCs/>
          <w:sz w:val="20"/>
          <w:szCs w:val="20"/>
        </w:rPr>
        <w:t xml:space="preserve">slaboproudé systémy </w:t>
      </w:r>
      <w:r>
        <w:rPr>
          <w:sz w:val="20"/>
          <w:szCs w:val="20"/>
        </w:rPr>
        <w:t xml:space="preserve">se řadí systémy </w:t>
      </w:r>
      <w:r>
        <w:rPr>
          <w:bCs/>
          <w:sz w:val="20"/>
          <w:szCs w:val="20"/>
        </w:rPr>
        <w:t xml:space="preserve">MaR </w:t>
      </w:r>
      <w:r>
        <w:rPr>
          <w:sz w:val="20"/>
          <w:szCs w:val="20"/>
        </w:rPr>
        <w:t xml:space="preserve">(měření a regulace), </w:t>
      </w:r>
      <w:r>
        <w:rPr>
          <w:bCs/>
          <w:sz w:val="20"/>
          <w:szCs w:val="20"/>
        </w:rPr>
        <w:t xml:space="preserve">EZS </w:t>
      </w:r>
      <w:r>
        <w:rPr>
          <w:sz w:val="20"/>
          <w:szCs w:val="20"/>
        </w:rPr>
        <w:t xml:space="preserve">(elektronický </w:t>
        <w:tab/>
        <w:t xml:space="preserve">zabezpečovací systém), </w:t>
      </w:r>
      <w:r>
        <w:rPr>
          <w:bCs/>
          <w:sz w:val="20"/>
          <w:szCs w:val="20"/>
        </w:rPr>
        <w:t xml:space="preserve">CCVT </w:t>
      </w:r>
      <w:r>
        <w:rPr>
          <w:sz w:val="20"/>
          <w:szCs w:val="20"/>
        </w:rPr>
        <w:t xml:space="preserve">(anebo jiné obdobné kamerové systémy) a </w:t>
      </w:r>
      <w:r>
        <w:rPr>
          <w:bCs/>
          <w:sz w:val="20"/>
          <w:szCs w:val="20"/>
        </w:rPr>
        <w:t xml:space="preserve">EPS </w:t>
      </w:r>
      <w:r>
        <w:rPr>
          <w:sz w:val="20"/>
          <w:szCs w:val="20"/>
        </w:rPr>
        <w:t xml:space="preserve">(elektronická </w:t>
        <w:tab/>
        <w:t>požární signalizace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</w:footnote>
  <w:footnote w:id="8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Požadavky bodu 1 a 2 je možné prokázat jedinou stavbou. V takovém případě uveďte prosím takovou skutečnost do sekce „Doplňující relevantní údaje“ a doplňte informace relevantní pro druhý prokazovaný bod. </w:t>
      </w:r>
    </w:p>
  </w:footnote>
  <w:footnote w:id="9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Postačí prokázat pouze u jedné referenční stavby hlavního stavbyvedoucího nebo jeho zástupce.</w:t>
      </w:r>
    </w:p>
  </w:footnote>
  <w:footnote w:id="10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Zadavatel upřesňuje, že se nemusí jednat pouze o půdorysné rozšíření budovy, nýbrž jsou uznatelné i výstavby budov v těsné blízkosti existující budovy, se kterou je nově stavěná budova fyzicky/technicky provozně propojena/spojena (např. spojovací chodbou, rozvody médií atd.).  </w:t>
      </w:r>
    </w:p>
  </w:footnote>
  <w:footnote w:id="11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 prokázat pouze u jediné referenční stavby hlavního stavbyvedoucího nebo jeho </w:t>
        <w:tab/>
        <w:t>zástupce.</w:t>
      </w:r>
    </w:p>
  </w:footnote>
  <w:footnote w:id="12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Požadavky bodu 1 a 2 je možné prokázat jedinou stavbou. V takovém případě uveďte prosím takovou skutečnost do sekce „Doplňující relevantní údaje“ a doplňte informace relevantní pro druhý prokazovaný bod.</w:t>
      </w:r>
    </w:p>
  </w:footnote>
  <w:footnote w:id="13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 prokázat pouze u jediné referenční stavby hlavního stavbyvedoucího nebo jeho </w:t>
        <w:tab/>
        <w:t>zástupce.</w:t>
      </w:r>
    </w:p>
  </w:footnote>
  <w:footnote w:id="14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Zadavatel upřesňuje, že se nemusí jednat pouze o půdorysné rozšíření budovy, nýbrž jsou </w:t>
        <w:tab/>
        <w:t xml:space="preserve">uznatelné i výstavby budov v těsné blízkosti existující budovy, se kterou je nově stavěná </w:t>
        <w:tab/>
        <w:t xml:space="preserve">budova fyzicky/technicky provozně propojena/spojena (např. spojovací chodbou, rozvody médií </w:t>
        <w:tab/>
        <w:t xml:space="preserve">atd.).  </w:t>
      </w:r>
    </w:p>
  </w:footnote>
  <w:footnote w:id="15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 prokázat pouze u jediné referenční stavby hlavního stavbyvedoucího nebo jeho </w:t>
        <w:tab/>
        <w:t>zástupce.</w:t>
      </w:r>
    </w:p>
  </w:footnote>
  <w:footnote w:id="16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Mezi relevantní </w:t>
      </w:r>
      <w:r>
        <w:rPr>
          <w:bCs/>
          <w:sz w:val="20"/>
          <w:szCs w:val="20"/>
        </w:rPr>
        <w:t xml:space="preserve">slaboproudé systémy </w:t>
      </w:r>
      <w:r>
        <w:rPr>
          <w:sz w:val="20"/>
          <w:szCs w:val="20"/>
        </w:rPr>
        <w:t xml:space="preserve">se řadí systémy </w:t>
      </w:r>
      <w:r>
        <w:rPr>
          <w:bCs/>
          <w:sz w:val="20"/>
          <w:szCs w:val="20"/>
        </w:rPr>
        <w:t xml:space="preserve">MaR </w:t>
      </w:r>
      <w:r>
        <w:rPr>
          <w:sz w:val="20"/>
          <w:szCs w:val="20"/>
        </w:rPr>
        <w:t xml:space="preserve">(měření a regulace), </w:t>
      </w:r>
      <w:r>
        <w:rPr>
          <w:bCs/>
          <w:sz w:val="20"/>
          <w:szCs w:val="20"/>
        </w:rPr>
        <w:t xml:space="preserve">EZS </w:t>
      </w:r>
      <w:r>
        <w:rPr>
          <w:sz w:val="20"/>
          <w:szCs w:val="20"/>
        </w:rPr>
        <w:t xml:space="preserve">(elektronický zabezpečovací systém), </w:t>
      </w:r>
      <w:r>
        <w:rPr>
          <w:bCs/>
          <w:sz w:val="20"/>
          <w:szCs w:val="20"/>
        </w:rPr>
        <w:t xml:space="preserve">CCVT </w:t>
      </w:r>
      <w:r>
        <w:rPr>
          <w:sz w:val="20"/>
          <w:szCs w:val="20"/>
        </w:rPr>
        <w:t xml:space="preserve">(anebo jiné obdobné kamerové systémy) a </w:t>
      </w:r>
      <w:r>
        <w:rPr>
          <w:bCs/>
          <w:sz w:val="20"/>
          <w:szCs w:val="20"/>
        </w:rPr>
        <w:t xml:space="preserve">EPS </w:t>
      </w:r>
      <w:r>
        <w:rPr>
          <w:sz w:val="20"/>
          <w:szCs w:val="20"/>
        </w:rPr>
        <w:t>(elektronická požární signalizace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</w:footnote>
  <w:footnote w:id="17">
    <w:p>
      <w:pPr>
        <w:pStyle w:val="Footnote"/>
        <w:tabs>
          <w:tab w:val="clear" w:pos="708"/>
          <w:tab w:val="left" w:pos="284" w:leader="none"/>
        </w:tabs>
        <w:spacing w:before="60" w:after="60"/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V podrobnostech se požadavek řídí příslušným popisem v zadávací dokumentaci, zde zjednodušené popisy pro dosažení vizuální přehled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6a42"/>
    <w:pPr>
      <w:widowControl/>
      <w:bidi w:val="0"/>
      <w:spacing w:lineRule="auto" w:line="240" w:before="0" w:after="0"/>
      <w:jc w:val="both"/>
    </w:pPr>
    <w:rPr>
      <w:rFonts w:ascii="Arial" w:hAnsi="Arial" w:eastAsia="SimSun" w:cs="Arial"/>
      <w:color w:val="auto"/>
      <w:kern w:val="0"/>
      <w:sz w:val="22"/>
      <w:szCs w:val="22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5"/>
    <w:qFormat/>
    <w:locked/>
    <w:rsid w:val="0036526a"/>
    <w:rPr>
      <w:rFonts w:ascii="Arial" w:hAnsi="Arial" w:cs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6"/>
    <w:qFormat/>
    <w:locked/>
    <w:rsid w:val="0036526a"/>
    <w:rPr>
      <w:rFonts w:ascii="Arial" w:hAnsi="Arial" w:cs="Arial"/>
      <w:b/>
      <w:bCs/>
      <w:sz w:val="40"/>
      <w:szCs w:val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49a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49a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1b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1b0b"/>
    <w:rPr>
      <w:rFonts w:ascii="Times New Roman" w:hAnsi="Times New Roman" w:eastAsia="SimSu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1b0b"/>
    <w:rPr>
      <w:rFonts w:ascii="Times New Roman" w:hAnsi="Times New Roman" w:eastAsia="SimSun" w:cs="Times New Roman"/>
      <w:b/>
      <w:bCs/>
      <w:kern w:val="0"/>
      <w:sz w:val="20"/>
      <w:szCs w:val="20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506d"/>
    <w:rPr>
      <w:rFonts w:ascii="Segoe UI" w:hAnsi="Segoe UI" w:eastAsia="SimSun" w:cs="Segoe UI"/>
      <w:kern w:val="0"/>
      <w:sz w:val="18"/>
      <w:szCs w:val="18"/>
      <w:lang w:eastAsia="cs-CZ"/>
      <w14:ligatures w14:val="none"/>
    </w:rPr>
  </w:style>
  <w:style w:type="character" w:styleId="Pagenumber">
    <w:name w:val="page number"/>
    <w:qFormat/>
    <w:rsid w:val="00536d46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d2746c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d274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lineChar" w:customStyle="1">
    <w:name w:val="!Headline Char"/>
    <w:basedOn w:val="DefaultParagraphFont"/>
    <w:link w:val="Headline"/>
    <w:qFormat/>
    <w:rsid w:val="00bb42d9"/>
    <w:rPr>
      <w:rFonts w:ascii="Arial" w:hAnsi="Arial" w:eastAsia="SimSun" w:cs="Arial"/>
      <w:b/>
      <w:bCs/>
      <w:color w:val="C00000"/>
      <w:kern w:val="0"/>
      <w:sz w:val="28"/>
      <w:szCs w:val="28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bf43eb"/>
    <w:rPr>
      <w:color w:val="666666"/>
    </w:rPr>
  </w:style>
  <w:style w:type="character" w:styleId="Strong">
    <w:name w:val="Strong"/>
    <w:basedOn w:val="DefaultParagraphFont"/>
    <w:uiPriority w:val="22"/>
    <w:qFormat/>
    <w:rsid w:val="00cd72d9"/>
    <w:rPr>
      <w:b/>
      <w:bCs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1a41b8"/>
    <w:rPr/>
  </w:style>
  <w:style w:type="character" w:styleId="MTLNormalhlavickaChar" w:customStyle="1">
    <w:name w:val="MTL Normal hlavicka Char"/>
    <w:basedOn w:val="DefaultParagraphFont"/>
    <w:link w:val="MTLNormalhlavicka"/>
    <w:qFormat/>
    <w:rsid w:val="001a41b8"/>
    <w:rPr>
      <w:rFonts w:ascii="Segoe UI" w:hAnsi="Segoe UI" w:eastAsia="Times New Roman" w:cs="Courier New"/>
      <w:kern w:val="0"/>
      <w:szCs w:val="16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dc71d0"/>
    <w:rPr>
      <w:rFonts w:ascii="Arial" w:hAnsi="Arial" w:eastAsia="SimSun" w:cs="Arial"/>
      <w:kern w:val="0"/>
      <w:lang w:eastAsia="cs-CZ"/>
      <w14:ligatures w14:val="none"/>
    </w:rPr>
  </w:style>
  <w:style w:type="character" w:styleId="TextChar" w:customStyle="1">
    <w:name w:val="Text Char"/>
    <w:basedOn w:val="DefaultParagraphFont"/>
    <w:link w:val="Text"/>
    <w:uiPriority w:val="16"/>
    <w:qFormat/>
    <w:rsid w:val="00827862"/>
    <w:rPr>
      <w:rFonts w:ascii="Tahoma" w:hAnsi="Tahoma" w:cs="Tahoma"/>
      <w:kern w:val="0"/>
      <w:sz w:val="20"/>
      <w14:ligatures w14:val="none"/>
    </w:rPr>
  </w:style>
  <w:style w:type="character" w:styleId="TabChar" w:customStyle="1">
    <w:name w:val="Tab. Char"/>
    <w:basedOn w:val="DefaultParagraphFont"/>
    <w:link w:val="Tab"/>
    <w:uiPriority w:val="12"/>
    <w:qFormat/>
    <w:rsid w:val="00827862"/>
    <w:rPr>
      <w:rFonts w:ascii="Tahoma" w:hAnsi="Tahoma"/>
      <w:kern w:val="0"/>
      <w:sz w:val="20"/>
      <w14:ligatures w14:val="none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827862"/>
    <w:rPr>
      <w:rFonts w:ascii="Arial" w:hAnsi="Arial" w:cs="Arial"/>
      <w:b/>
      <w:bCs/>
      <w:caps/>
      <w:color w:val="C26161"/>
      <w:kern w:val="0"/>
      <w:sz w:val="28"/>
      <w:szCs w:val="28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5"/>
    <w:qFormat/>
    <w:rsid w:val="0036526a"/>
    <w:pPr>
      <w:spacing w:lineRule="auto" w:line="276" w:before="240" w:after="0"/>
    </w:pPr>
    <w:rPr>
      <w:rFonts w:eastAsia="Calibri" w:eastAsiaTheme="minorHAnsi"/>
      <w:b/>
      <w:bCs/>
      <w:color w:val="C26161"/>
      <w:kern w:val="2"/>
      <w:sz w:val="60"/>
      <w:szCs w:val="60"/>
      <w:lang w:eastAsia="en-US"/>
      <w14:ligatures w14:val="standardContextual"/>
    </w:rPr>
  </w:style>
  <w:style w:type="paragraph" w:styleId="Pedmtdokumentu" w:customStyle="1">
    <w:name w:val="Předmět dokumentu"/>
    <w:basedOn w:val="Normal"/>
    <w:link w:val="PedmtdokumentuChar"/>
    <w:uiPriority w:val="16"/>
    <w:qFormat/>
    <w:rsid w:val="0036526a"/>
    <w:pPr>
      <w:spacing w:lineRule="auto" w:line="276" w:before="0" w:after="840"/>
    </w:pPr>
    <w:rPr>
      <w:rFonts w:eastAsia="Calibri" w:eastAsiaTheme="minorHAnsi"/>
      <w:b/>
      <w:bCs/>
      <w:kern w:val="2"/>
      <w:sz w:val="40"/>
      <w:szCs w:val="40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49a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Footer">
    <w:name w:val="Footer"/>
    <w:basedOn w:val="Normal"/>
    <w:link w:val="ZpatChar"/>
    <w:uiPriority w:val="99"/>
    <w:unhideWhenUsed/>
    <w:rsid w:val="003949a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f1b0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1b0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506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c7011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d2746c"/>
    <w:pPr/>
    <w:rPr>
      <w:rFonts w:eastAsia="Times New Roman"/>
    </w:rPr>
  </w:style>
  <w:style w:type="paragraph" w:styleId="Revision">
    <w:name w:val="Revision"/>
    <w:uiPriority w:val="99"/>
    <w:semiHidden/>
    <w:qFormat/>
    <w:rsid w:val="000a19c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line" w:customStyle="1">
    <w:name w:val="!Headline"/>
    <w:basedOn w:val="Normal"/>
    <w:link w:val="HeadlineChar"/>
    <w:qFormat/>
    <w:rsid w:val="00bb42d9"/>
    <w:pPr/>
    <w:rPr>
      <w:b/>
      <w:bCs/>
      <w:color w:val="C00000"/>
      <w:sz w:val="28"/>
      <w:szCs w:val="28"/>
    </w:rPr>
  </w:style>
  <w:style w:type="paragraph" w:styleId="Textpsmene" w:customStyle="1">
    <w:name w:val="Text písmene"/>
    <w:basedOn w:val="Normal"/>
    <w:qFormat/>
    <w:rsid w:val="001a41b8"/>
    <w:pPr>
      <w:spacing w:lineRule="auto" w:line="276" w:before="0" w:after="240"/>
      <w:outlineLvl w:val="7"/>
    </w:pPr>
    <w:rPr>
      <w:rFonts w:ascii="Verdana" w:hAnsi="Verdana" w:eastAsia="Times New Roman" w:cs="Courier New"/>
      <w:szCs w:val="16"/>
    </w:rPr>
  </w:style>
  <w:style w:type="paragraph" w:styleId="MTLNormalhlavicka" w:customStyle="1">
    <w:name w:val="MTL Normal hlavicka"/>
    <w:basedOn w:val="Normal"/>
    <w:link w:val="MTLNormalhlavickaChar"/>
    <w:qFormat/>
    <w:rsid w:val="001a41b8"/>
    <w:pPr>
      <w:jc w:val="center"/>
    </w:pPr>
    <w:rPr>
      <w:rFonts w:ascii="Segoe UI" w:hAnsi="Segoe UI" w:eastAsia="Times New Roman" w:cs="Courier New"/>
      <w:szCs w:val="16"/>
    </w:rPr>
  </w:style>
  <w:style w:type="paragraph" w:styleId="Text" w:customStyle="1">
    <w:name w:val="Text"/>
    <w:basedOn w:val="Normal"/>
    <w:link w:val="TextChar"/>
    <w:uiPriority w:val="16"/>
    <w:qFormat/>
    <w:rsid w:val="00827862"/>
    <w:pPr>
      <w:spacing w:lineRule="auto" w:line="276" w:before="0" w:after="120"/>
    </w:pPr>
    <w:rPr>
      <w:rFonts w:ascii="Tahoma" w:hAnsi="Tahoma" w:eastAsia="Calibri" w:cs="Tahoma" w:eastAsiaTheme="minorHAnsi"/>
      <w:sz w:val="20"/>
      <w:lang w:eastAsia="en-US"/>
    </w:rPr>
  </w:style>
  <w:style w:type="paragraph" w:styleId="Tab" w:customStyle="1">
    <w:name w:val="Tab."/>
    <w:basedOn w:val="Normal"/>
    <w:link w:val="TabChar"/>
    <w:uiPriority w:val="12"/>
    <w:qFormat/>
    <w:rsid w:val="00827862"/>
    <w:pPr>
      <w:spacing w:lineRule="auto" w:line="276"/>
      <w:jc w:val="left"/>
    </w:pPr>
    <w:rPr>
      <w:rFonts w:ascii="Tahoma" w:hAnsi="Tahoma" w:eastAsia="Calibri" w:cs="" w:cstheme="minorBidi" w:eastAsiaTheme="minorHAnsi"/>
      <w:sz w:val="20"/>
      <w:lang w:eastAsia="en-US"/>
    </w:rPr>
  </w:style>
  <w:style w:type="paragraph" w:styleId="Lnesl" w:customStyle="1">
    <w:name w:val="Čl. nečísl."/>
    <w:basedOn w:val="Normal"/>
    <w:link w:val="LneslChar"/>
    <w:uiPriority w:val="2"/>
    <w:qFormat/>
    <w:rsid w:val="00827862"/>
    <w:pPr>
      <w:keepNext w:val="true"/>
      <w:pBdr>
        <w:bottom w:val="single" w:sz="12" w:space="1" w:color="595959"/>
      </w:pBdr>
      <w:spacing w:lineRule="auto" w:line="276" w:before="360" w:after="120"/>
      <w:jc w:val="left"/>
      <w:outlineLvl w:val="0"/>
    </w:pPr>
    <w:rPr>
      <w:rFonts w:eastAsia="Calibri" w:eastAsiaTheme="minorHAnsi"/>
      <w:b/>
      <w:bCs/>
      <w:caps/>
      <w:color w:val="C26161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a1b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3E3E32691E884680ADA03DFEBF2FAD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04B2C8-B206-4D96-9CEB-61CDEDC83C4B}"/>
      </w:docPartPr>
      <w:docPartBody>
        <w:p w:rsidR="00A679D6" w:rsidRDefault="00513EAD" w:rsidP="00513EAD">
          <w:pPr>
            <w:pStyle w:val="3E3E32691E884680ADA03DFEBF2FAD7C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5A42305AFBF74E6EA767A40E46325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0CCB8-E1D9-49FE-9320-A4F0D5B40900}"/>
      </w:docPartPr>
      <w:docPartBody>
        <w:p w:rsidR="00A679D6" w:rsidRDefault="005E48A7" w:rsidP="005E48A7">
          <w:pPr>
            <w:pStyle w:val="5A42305AFBF74E6EA767A40E46325F23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FD7708C0B1C488492EDAF1ADD7F9E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9703D-3EF2-40BE-BF61-8EB747F1B555}"/>
      </w:docPartPr>
      <w:docPartBody>
        <w:p w:rsidR="00A679D6" w:rsidRDefault="005E48A7" w:rsidP="005E48A7">
          <w:pPr>
            <w:pStyle w:val="2FD7708C0B1C488492EDAF1ADD7F9EA7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8E797E1646884FEF96923507C8428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0919C-600A-4D9C-8CC8-E8138E17A3E6}"/>
      </w:docPartPr>
      <w:docPartBody>
        <w:p w:rsidR="00A679D6" w:rsidRDefault="00513EAD" w:rsidP="00513EAD">
          <w:pPr>
            <w:pStyle w:val="8E797E1646884FEF96923507C8428655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55235F86164746FB98967E4F15004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5A84D-6755-4C28-9909-CB87BE8F028D}"/>
      </w:docPartPr>
      <w:docPartBody>
        <w:p w:rsidR="00A679D6" w:rsidRDefault="00513EAD" w:rsidP="00513EAD">
          <w:pPr>
            <w:pStyle w:val="55235F86164746FB98967E4F15004347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7585AAE49EB645EE8784221325076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6DAAB-4F8D-4C7C-A7DA-8D6090F99F88}"/>
      </w:docPartPr>
      <w:docPartBody>
        <w:p w:rsidR="00A679D6" w:rsidRDefault="00513EAD" w:rsidP="00513EAD">
          <w:pPr>
            <w:pStyle w:val="7585AAE49EB645EE8784221325076B3C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B061A55F8DF94F01A7C7265227CD5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9B6C4-4B06-475F-ABA2-ADCC61F01ADE}"/>
      </w:docPartPr>
      <w:docPartBody>
        <w:p w:rsidR="00A679D6" w:rsidRDefault="00513EAD" w:rsidP="00513EAD">
          <w:pPr>
            <w:pStyle w:val="B061A55F8DF94F01A7C7265227CD56D8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7E00ED91E8948929AC21CE38BA78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9F3C0-1DBC-48B5-B665-AA843A40790A}"/>
      </w:docPartPr>
      <w:docPartBody>
        <w:p w:rsidR="00A679D6" w:rsidRDefault="00513EAD" w:rsidP="00513EAD">
          <w:pPr>
            <w:pStyle w:val="27E00ED91E8948929AC21CE38BA78D80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5E7E407C7FA493F8F7426AD843EA0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AD7AB-CD7B-4AA2-8F02-FAF2DBB44EA9}"/>
      </w:docPartPr>
      <w:docPartBody>
        <w:p w:rsidR="00A679D6" w:rsidRDefault="00513EAD" w:rsidP="00513EAD">
          <w:pPr>
            <w:pStyle w:val="25E7E407C7FA493F8F7426AD843EA0D1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4B53D7D8C36A4B8AA6CC64894C88B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840FF-CBDA-4EA6-8CFB-F5C2E9200FD5}"/>
      </w:docPartPr>
      <w:docPartBody>
        <w:p w:rsidR="00A679D6" w:rsidRDefault="00513EAD" w:rsidP="00513EAD">
          <w:pPr>
            <w:pStyle w:val="4B53D7D8C36A4B8AA6CC64894C88B7C2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87FAE9B2D3C74157997EE2CBABA5C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CF129D-1F1B-49E4-9FBC-0ED3F0AD2A84}"/>
      </w:docPartPr>
      <w:docPartBody>
        <w:p w:rsidR="00A679D6" w:rsidRDefault="005E48A7" w:rsidP="005E48A7">
          <w:pPr>
            <w:pStyle w:val="87FAE9B2D3C74157997EE2CBABA5CC2A"/>
          </w:pPr>
          <w:r w:rsidRPr="00BF43EB">
            <w:rPr>
              <w:rStyle w:val="Zstupntext"/>
              <w:rFonts w:ascii="Arial" w:hAnsi="Arial" w:cs="Arial"/>
              <w:highlight w:val="yellow"/>
            </w:rPr>
            <w:t>Doplní účastník</w:t>
          </w:r>
        </w:p>
      </w:docPartBody>
    </w:docPart>
    <w:docPart>
      <w:docPartPr>
        <w:name w:val="CC00245C7F2F49CDA9B8915D71B98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7C986-F047-47C4-B761-A50DB960A4A1}"/>
      </w:docPartPr>
      <w:docPartBody>
        <w:p w:rsidR="00A679D6" w:rsidRDefault="00513EAD" w:rsidP="00513EAD">
          <w:pPr>
            <w:pStyle w:val="CC00245C7F2F49CDA9B8915D71B98333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652263AD6419479184921CB7A48E1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954EC-FB25-431E-AA54-FE16AB77AC6F}"/>
      </w:docPartPr>
      <w:docPartBody>
        <w:p w:rsidR="00A679D6" w:rsidRDefault="00513EAD" w:rsidP="00513EAD">
          <w:pPr>
            <w:pStyle w:val="652263AD6419479184921CB7A48E1095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DF986C8DED3244B4AC95CC23AEB59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75EDB-A09F-4917-A7D3-58AAC1349ABB}"/>
      </w:docPartPr>
      <w:docPartBody>
        <w:p w:rsidR="00A679D6" w:rsidRDefault="005E48A7" w:rsidP="005E48A7">
          <w:pPr>
            <w:pStyle w:val="DF986C8DED3244B4AC95CC23AEB59142"/>
          </w:pPr>
          <w:r w:rsidRPr="00BF43EB">
            <w:rPr>
              <w:rStyle w:val="Zstupntext"/>
              <w:rFonts w:ascii="Arial" w:hAnsi="Arial" w:cs="Arial"/>
              <w:highlight w:val="yellow"/>
            </w:rPr>
            <w:t>Doplní účastník</w:t>
          </w:r>
        </w:p>
      </w:docPartBody>
    </w:docPart>
    <w:docPart>
      <w:docPartPr>
        <w:name w:val="8B36629C13E74C03BE647623789EC2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6963BF-5FAD-4AAF-A671-418FBC92A23E}"/>
      </w:docPartPr>
      <w:docPartBody>
        <w:p w:rsidR="00A679D6" w:rsidRDefault="00513EAD" w:rsidP="00513EAD">
          <w:pPr>
            <w:pStyle w:val="8B36629C13E74C03BE647623789EC29F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6D340F411F994BEFA14BDB84F64F9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F8B3D-0A7E-4C82-B990-A820BC7057FD}"/>
      </w:docPartPr>
      <w:docPartBody>
        <w:p w:rsidR="00A679D6" w:rsidRDefault="00513EAD" w:rsidP="00513EAD">
          <w:pPr>
            <w:pStyle w:val="6D340F411F994BEFA14BDB84F64F997F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9C48F2DBB10A4E2A9411A1F7EAD7E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6E37C-5AC6-450D-A9A9-4D99C2F8FC12}"/>
      </w:docPartPr>
      <w:docPartBody>
        <w:p w:rsidR="00513EAD" w:rsidRDefault="00513EAD" w:rsidP="00513EAD">
          <w:pPr>
            <w:pStyle w:val="9C48F2DBB10A4E2A9411A1F7EAD7EED5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74366830C80FF04CA02EB7470AF32B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5584B-9CE3-7F46-88EC-0A4903023B39}"/>
      </w:docPartPr>
      <w:docPartBody>
        <w:p w:rsidR="0056224F" w:rsidRDefault="0056224F">
          <w:pPr>
            <w:pStyle w:val="74366830C80FF04CA02EB7470AF32BDE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00C37209F7C6334A9FFEC0E7D4510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56EE4-8247-374A-BBC3-31F142FA99DB}"/>
      </w:docPartPr>
      <w:docPartBody>
        <w:p w:rsidR="0056224F" w:rsidRDefault="0056224F">
          <w:pPr>
            <w:pStyle w:val="00C37209F7C6334A9FFEC0E7D4510B2B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1968507A0A5B2B47912EDCD6F4A44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B5FD7-83BB-344A-BDD5-7869B86A9876}"/>
      </w:docPartPr>
      <w:docPartBody>
        <w:p w:rsidR="0056224F" w:rsidRDefault="0056224F">
          <w:pPr>
            <w:pStyle w:val="1968507A0A5B2B47912EDCD6F4A4490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FE1DF32DDFAFFF47817C27BCE1602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F0D15-7698-2041-8AC6-D40BDBE35CB1}"/>
      </w:docPartPr>
      <w:docPartBody>
        <w:p w:rsidR="0056224F" w:rsidRDefault="0056224F">
          <w:pPr>
            <w:pStyle w:val="FE1DF32DDFAFFF47817C27BCE1602BA5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E17D8373BB23BF41A9990A4934120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D83AB-5FFB-BD40-A97C-FE080EE1D110}"/>
      </w:docPartPr>
      <w:docPartBody>
        <w:p w:rsidR="0056224F" w:rsidRDefault="0056224F">
          <w:pPr>
            <w:pStyle w:val="E17D8373BB23BF41A9990A4934120C63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38E21DFB18408A4BBA156B7B53595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00D0F-8412-3745-8BD4-52F94511BACB}"/>
      </w:docPartPr>
      <w:docPartBody>
        <w:p w:rsidR="0056224F" w:rsidRDefault="0056224F">
          <w:pPr>
            <w:pStyle w:val="38E21DFB18408A4BBA156B7B53595E87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F48D20913E4954BBBD57D46A062A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C7AAB-3539-BE4E-928F-9B59B6CF3AD2}"/>
      </w:docPartPr>
      <w:docPartBody>
        <w:p w:rsidR="0056224F" w:rsidRDefault="0056224F">
          <w:pPr>
            <w:pStyle w:val="2F48D20913E4954BBBD57D46A062A04A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F5C021D8C4B49E46B1396C41AFAEBE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76014-11D2-EF41-8E34-AB853D3C4EEF}"/>
      </w:docPartPr>
      <w:docPartBody>
        <w:p w:rsidR="0056224F" w:rsidRDefault="0056224F">
          <w:pPr>
            <w:pStyle w:val="F5C021D8C4B49E46B1396C41AFAEBE56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0"/>
    <w:family w:val="decorative"/>
    <w:pitch w:val="variable"/>
    <w:sig w:usb0="00000003" w:usb1="00000000" w:usb2="00000000" w:usb3="00000000" w:csb0="8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Mincho">
    <w:altName w:val="ＭＳ 明朝"/>
    <w:panose1 w:val="02020609040205080304"/>
    <w:charset w:val="80"/>
    <w:family w:val="modern"/>
    <w:notTrueType/>
    <w:pitch w:val="fixed"/>
    <w:sig w:usb0="E00002FF" w:usb1="6AC7FDFB" w:usb2="08000012" w:usb3="00000000" w:csb0="000200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E48A7"/>
    <w:rsid w:val="000E1A5A"/>
    <w:rsid w:val="0043181B"/>
    <w:rsid w:val="004976C0"/>
    <w:rsid w:val="00513EAD"/>
    <w:rsid w:val="0056224F"/>
    <w:rsid w:val="0058151C"/>
    <w:rsid w:val="005E48A7"/>
    <w:rsid w:val="009A18D1"/>
    <w:rsid w:val="00A279FE"/>
    <w:rsid w:val="00A60E58"/>
    <w:rsid w:val="00A679D6"/>
    <w:rsid w:val="00A7623D"/>
    <w:rsid w:val="00D64EEE"/>
    <w:rsid w:val="00EE48F3"/>
    <w:rsid w:val="00EF08EF"/>
    <w:rsid w:val="00F660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EAD"/>
    <w:rPr>
      <w:color w:val="666666"/>
    </w:rPr>
  </w:style>
  <w:style w:type="paragraph" w:customStyle="1" w:styleId="5A42305AFBF74E6EA767A40E46325F231">
    <w:name w:val="5A42305AFBF74E6EA767A40E46325F231"/>
    <w:rsid w:val="005E48A7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2FD7708C0B1C488492EDAF1ADD7F9EA71">
    <w:name w:val="2FD7708C0B1C488492EDAF1ADD7F9EA71"/>
    <w:rsid w:val="005E48A7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87FAE9B2D3C74157997EE2CBABA5CC2A">
    <w:name w:val="87FAE9B2D3C74157997EE2CBABA5CC2A"/>
    <w:rsid w:val="005E48A7"/>
  </w:style>
  <w:style w:type="paragraph" w:customStyle="1" w:styleId="DF986C8DED3244B4AC95CC23AEB59142">
    <w:name w:val="DF986C8DED3244B4AC95CC23AEB59142"/>
    <w:rsid w:val="005E48A7"/>
  </w:style>
  <w:style w:type="paragraph" w:customStyle="1" w:styleId="3E3E32691E884680ADA03DFEBF2FAD7C">
    <w:name w:val="3E3E32691E884680ADA03DFEBF2FAD7C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7585AAE49EB645EE8784221325076B3C">
    <w:name w:val="7585AAE49EB645EE8784221325076B3C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8E797E1646884FEF96923507C8428655">
    <w:name w:val="8E797E1646884FEF96923507C8428655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B061A55F8DF94F01A7C7265227CD56D8">
    <w:name w:val="B061A55F8DF94F01A7C7265227CD56D8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55235F86164746FB98967E4F15004347">
    <w:name w:val="55235F86164746FB98967E4F15004347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27E00ED91E8948929AC21CE38BA78D80">
    <w:name w:val="27E00ED91E8948929AC21CE38BA78D80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9C48F2DBB10A4E2A9411A1F7EAD7EED51">
    <w:name w:val="9C48F2DBB10A4E2A9411A1F7EAD7EED51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25E7E407C7FA493F8F7426AD843EA0D1">
    <w:name w:val="25E7E407C7FA493F8F7426AD843EA0D1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4B53D7D8C36A4B8AA6CC64894C88B7C2">
    <w:name w:val="4B53D7D8C36A4B8AA6CC64894C88B7C2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CC00245C7F2F49CDA9B8915D71B98333">
    <w:name w:val="CC00245C7F2F49CDA9B8915D71B98333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652263AD6419479184921CB7A48E1095">
    <w:name w:val="652263AD6419479184921CB7A48E1095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8B36629C13E74C03BE647623789EC29F">
    <w:name w:val="8B36629C13E74C03BE647623789EC29F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6D340F411F994BEFA14BDB84F64F997F">
    <w:name w:val="6D340F411F994BEFA14BDB84F64F997F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74366830C80FF04CA02EB7470AF32BDE">
    <w:name w:val="74366830C80FF04CA02EB7470AF32BDE"/>
  </w:style>
  <w:style w:type="paragraph" w:customStyle="1" w:styleId="00C37209F7C6334A9FFEC0E7D4510B2B">
    <w:name w:val="00C37209F7C6334A9FFEC0E7D4510B2B"/>
  </w:style>
  <w:style w:type="paragraph" w:customStyle="1" w:styleId="1968507A0A5B2B47912EDCD6F4A44901">
    <w:name w:val="1968507A0A5B2B47912EDCD6F4A44901"/>
  </w:style>
  <w:style w:type="paragraph" w:customStyle="1" w:styleId="FE1DF32DDFAFFF47817C27BCE1602BA5">
    <w:name w:val="FE1DF32DDFAFFF47817C27BCE1602BA5"/>
  </w:style>
  <w:style w:type="paragraph" w:customStyle="1" w:styleId="E17D8373BB23BF41A9990A4934120C63">
    <w:name w:val="E17D8373BB23BF41A9990A4934120C63"/>
  </w:style>
  <w:style w:type="paragraph" w:customStyle="1" w:styleId="38E21DFB18408A4BBA156B7B53595E87">
    <w:name w:val="38E21DFB18408A4BBA156B7B53595E87"/>
  </w:style>
  <w:style w:type="paragraph" w:customStyle="1" w:styleId="2F48D20913E4954BBBD57D46A062A04A">
    <w:name w:val="2F48D20913E4954BBBD57D46A062A04A"/>
  </w:style>
  <w:style w:type="paragraph" w:customStyle="1" w:styleId="F5C021D8C4B49E46B1396C41AFAEBE56">
    <w:name w:val="F5C021D8C4B49E46B1396C41AFAEBE5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8" ma:contentTypeDescription="Vytvoří nový dokument" ma:contentTypeScope="" ma:versionID="ca1634c2c6733f1ec788ac7e278ca0fe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c677cc3ac21df2e97cf77e6554c1b4b5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Aktu_x00e1_ln_x00ed_ver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ktu_x00e1_ln_x00ed_verze" ma:index="14" nillable="true" ma:displayName="Aktuální verze" ma:default="0" ma:format="Dropdown" ma:internalName="Aktu_x00e1_ln_x00ed_verz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ktu_x00e1_ln_x00ed_verze xmlns="326c0048-64f1-4171-a482-e7b6d8d82ea9">false</Aktu_x00e1_ln_x00ed_verz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8CF860-BD1F-4448-B280-F47A280811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912192-C295-4187-93AE-1F09DBBA94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40DCA9-F333-4C27-BDDA-FBCE0BAEDFEC}">
  <ds:schemaRefs>
    <ds:schemaRef ds:uri="http://schemas.microsoft.com/office/2006/metadata/properties"/>
    <ds:schemaRef ds:uri="http://schemas.microsoft.com/office/infopath/2007/PartnerControls"/>
    <ds:schemaRef ds:uri="326c0048-64f1-4171-a482-e7b6d8d82ea9"/>
  </ds:schemaRefs>
</ds:datastoreItem>
</file>

<file path=customXml/itemProps4.xml><?xml version="1.0" encoding="utf-8"?>
<ds:datastoreItem xmlns:ds="http://schemas.openxmlformats.org/officeDocument/2006/customXml" ds:itemID="{5450048D-A11B-406E-AC19-80B1FA331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9</Pages>
  <Words>3757</Words>
  <Characters>22168</Characters>
  <CharactersWithSpaces>25874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5:00Z</dcterms:created>
  <dc:creator>Halla Slavomír</dc:creator>
  <dc:description/>
  <dc:language>en-US</dc:language>
  <cp:lastModifiedBy>Slavomír Halla</cp:lastModifiedBy>
  <cp:lastPrinted>2025-03-07T11:50:00Z</cp:lastPrinted>
  <dcterms:modified xsi:type="dcterms:W3CDTF">2025-03-1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  <property fmtid="{D5CDD505-2E9C-101B-9397-08002B2CF9AE}" pid="3" name="Vyhlášeno_EZAK">
    <vt:bool>1</vt:bool>
  </property>
</Properties>
</file>