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0. 1. 2025</w:t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§ 127 odst. 2 písm. h) zákona č. 134/2016 Sb., o zadávání veřejných zakázek v platném znění (dále jen „zákon“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sz w:val="28"/>
          <w:szCs w:val="28"/>
        </w:rPr>
        <w:t>Dodávka loupaných brambor 4/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</w:rPr>
        <w:t xml:space="preserve">Zadavatel Fakultní nemocnice Brno, Jihlavská 20, 625 00 Brno, tímto na základě § 127 odst. 2 zákona </w:t>
      </w:r>
      <w:r>
        <w:rPr>
          <w:rFonts w:cs="Arial"/>
          <w:b/>
        </w:rPr>
        <w:t>ruší</w:t>
      </w:r>
      <w:r>
        <w:rPr>
          <w:rFonts w:cs="Arial"/>
        </w:rPr>
        <w:t xml:space="preserve"> zadávací řízení na veřejnou zakázku s  názvem </w:t>
      </w:r>
      <w:r>
        <w:rPr>
          <w:rFonts w:cs="Arial"/>
          <w:b/>
        </w:rPr>
        <w:t>Dodávka loupaných brambor 4/2024</w:t>
      </w:r>
      <w:r>
        <w:rPr>
          <w:rFonts w:cs="Arial"/>
        </w:rPr>
        <w:t xml:space="preserve"> (dále jen „veřejná zakázka“).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Odůvodnění: </w:t>
      </w:r>
    </w:p>
    <w:p>
      <w:pPr>
        <w:pStyle w:val="Normal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obdržel ve lhůtě pro podání nabídek jenom jednu nabídku, proto využívá svého práva dle § 127 odst. 2 písm. h) zákona a zadávací řízení ruš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ředi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spacing w:before="0" w:after="12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Ing. Tereza Dorazilová, referent OPV, tel. 532 231 409, Dorazilova.Terez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8:00Z</dcterms:created>
  <dc:creator>sV</dc:creator>
  <dc:description/>
  <cp:keywords/>
  <dc:language>en-US</dc:language>
  <cp:lastModifiedBy>Dorazilová Tereza</cp:lastModifiedBy>
  <cp:lastPrinted>2025-01-27T08:42:00Z</cp:lastPrinted>
  <dcterms:modified xsi:type="dcterms:W3CDTF">2025-01-30T12:21:00Z</dcterms:modified>
  <cp:revision>9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